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3605</wp:posOffset>
                </wp:positionH>
                <wp:positionV relativeFrom="paragraph">
                  <wp:posOffset>46355</wp:posOffset>
                </wp:positionV>
                <wp:extent cx="2101215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560880"/>
                          <a:chOff x="0" y="0"/>
                          <a:chExt cx="2101320" cy="56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132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claration of Result: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pplying for Re-checking o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ula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Reappear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306720"/>
                            <a:ext cx="190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09240"/>
                            <a:ext cx="190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3.65pt;width:165.45pt;height:44.15pt" coordorigin="7423,73" coordsize="3309,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23;top:73;width:3308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claration of Result: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pplying for Re-checking of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ula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Reappear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18;top:556;width:29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3;top:560;width:29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 xml:space="preserve">ANSAL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43815</wp:posOffset>
                </wp:positionV>
                <wp:extent cx="186499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210" cy="612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55.5pt;mso-wrap-distance-left:9.05pt;mso-wrap-distance-right:9.05pt;mso-wrap-distance-top:0pt;mso-wrap-distance-bottom:0pt;margin-top:-3.4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0210" cy="612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ECTOR – 55, GURGAON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070</wp:posOffset>
                </wp:positionH>
                <wp:positionV relativeFrom="paragraph">
                  <wp:posOffset>11430</wp:posOffset>
                </wp:positionV>
                <wp:extent cx="199263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for Re-chec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Accounts Department Copy)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pt;margin-top:0.9pt;width:156.8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for Re-check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Accounts Department Copy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0"/>
        <w:gridCol w:w="1140"/>
        <w:gridCol w:w="1520"/>
        <w:gridCol w:w="1912"/>
        <w:gridCol w:w="630"/>
      </w:tblGrid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Semes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 of Studen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20"/>
        <w:gridCol w:w="22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xamina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 2017 ESE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y Enrollment No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520"/>
        <w:gridCol w:w="5320"/>
      </w:tblGrid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e 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 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360"/>
        <w:rPr>
          <w:sz w:val="2"/>
          <w:szCs w:val="20"/>
        </w:rPr>
      </w:pPr>
      <w:r>
        <w:rPr>
          <w:sz w:val="2"/>
          <w:szCs w:val="20"/>
        </w:rPr>
        <w:t xml:space="preserve">   </w:t>
      </w:r>
    </w:p>
    <w:tbl>
      <w:tblPr>
        <w:tblW w:w="104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55"/>
        <w:gridCol w:w="5759"/>
        <w:gridCol w:w="1051"/>
        <w:gridCol w:w="1030"/>
      </w:tblGrid>
      <w:tr>
        <w:trPr>
          <w:trHeight w:val="298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UBJECTS FOR WHICH RE-CHECKING IS REQUESTED</w:t>
            </w:r>
          </w:p>
        </w:tc>
      </w:tr>
      <w:tr>
        <w:trPr>
          <w:trHeight w:val="298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  No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urse Code</w:t>
            </w:r>
          </w:p>
        </w:tc>
        <w:tc>
          <w:tcPr>
            <w:tcW w:w="5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urse Titl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rks Obtained</w:t>
            </w:r>
          </w:p>
        </w:tc>
      </w:tr>
      <w:tr>
        <w:trPr>
          <w:trHeight w:val="358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Marks </w:t>
              <w:br/>
              <w:t>(60/50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rade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9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n amount of Rs _________ towards Re-checking Fee for _____ papers @ 500 /- per Course has been deposited vide Fee receipt no. _________ dated ____________ and copy of the Fee receipt is enclosed herewith.</w:t>
      </w:r>
    </w:p>
    <w:p>
      <w:pPr>
        <w:pStyle w:val="Normal"/>
        <w:tabs>
          <w:tab w:val="clear" w:pos="720"/>
          <w:tab w:val="left" w:pos="5984" w:leader="none"/>
        </w:tabs>
        <w:ind w:left="-90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hanging="27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hanging="27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Date __________________</w:t>
        <w:tab/>
        <w:t xml:space="preserve">               </w:t>
        <w:tab/>
        <w:tab/>
        <w:t xml:space="preserve"> __________________________                             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Signature of the Student                                  Signature of the HoI/De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190</wp:posOffset>
                </wp:positionH>
                <wp:positionV relativeFrom="paragraph">
                  <wp:posOffset>79375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6.25pt" to="552.2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80645</wp:posOffset>
                </wp:positionV>
                <wp:extent cx="1711960" cy="708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6159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55.8pt;mso-wrap-distance-left:9.05pt;mso-wrap-distance-right:9.05pt;mso-wrap-distance-top:0pt;mso-wrap-distance-bottom:0pt;margin-top:6.3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175" cy="6159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31115</wp:posOffset>
                </wp:positionV>
                <wp:extent cx="2101215" cy="560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560880"/>
                          <a:chOff x="0" y="0"/>
                          <a:chExt cx="2101320" cy="56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132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claration of Result: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pplying for Re-checking o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ula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Reappear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306720"/>
                            <a:ext cx="190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09240"/>
                            <a:ext cx="190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2.45pt;width:165.45pt;height:44.15pt" coordorigin="7425,49" coordsize="3309,883">
                <v:shape id="shape_0" fillcolor="white" stroked="f" o:allowincell="f" style="position:absolute;left:7425;top:49;width:3308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claration of Result: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pplying for Re-checking of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ula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Reappear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20;top:532;width:29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5;top:536;width:29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 xml:space="preserve">ANSAL UNIVERSITY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ECTOR – 55, GURGAON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26035</wp:posOffset>
                </wp:positionV>
                <wp:extent cx="239014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for Re-chec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Examination Department Copy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5pt;margin-top:2.05pt;width:188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for Re-check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Examination Department Copy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sz w:val="20"/>
        </w:rPr>
        <w:t xml:space="preserve"> </w:t>
      </w:r>
      <w:r>
        <w:rPr>
          <w:b/>
          <w:sz w:val="20"/>
          <w:szCs w:val="18"/>
        </w:rPr>
        <w:t xml:space="preserve">  </w:t>
      </w:r>
    </w:p>
    <w:p>
      <w:pPr>
        <w:pStyle w:val="Normal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tbl>
      <w:tblPr>
        <w:tblW w:w="105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0"/>
        <w:gridCol w:w="1140"/>
        <w:gridCol w:w="1520"/>
        <w:gridCol w:w="1912"/>
        <w:gridCol w:w="630"/>
      </w:tblGrid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Semes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 of Studen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20"/>
        <w:gridCol w:w="22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xamina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 2017 ESE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y Enrollment No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tbl>
      <w:tblPr>
        <w:tblW w:w="10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520"/>
        <w:gridCol w:w="5320"/>
      </w:tblGrid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e 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 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tbl>
      <w:tblPr>
        <w:tblW w:w="104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55"/>
        <w:gridCol w:w="5759"/>
        <w:gridCol w:w="1051"/>
        <w:gridCol w:w="1030"/>
      </w:tblGrid>
      <w:tr>
        <w:trPr>
          <w:trHeight w:val="298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UBJECTS FOR WHICH RE-CHECKING IS REQUESTED</w:t>
            </w:r>
          </w:p>
        </w:tc>
      </w:tr>
      <w:tr>
        <w:trPr>
          <w:trHeight w:val="298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  No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urse Code</w:t>
            </w:r>
          </w:p>
        </w:tc>
        <w:tc>
          <w:tcPr>
            <w:tcW w:w="5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urse Titl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rks Obtained</w:t>
            </w:r>
          </w:p>
        </w:tc>
      </w:tr>
      <w:tr>
        <w:trPr>
          <w:trHeight w:val="358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Marks </w:t>
              <w:br/>
              <w:t>(60/50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rade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 amount of Rs _________ towards Re-checking Fee for _____ papers @ 500 /- per Course has been deposited vide Fee receipt no. _________ dated ____________ and copy of the Fee receipt is enclosed herewith.</w:t>
      </w:r>
    </w:p>
    <w:p>
      <w:pPr>
        <w:pStyle w:val="Normal"/>
        <w:tabs>
          <w:tab w:val="clear" w:pos="720"/>
          <w:tab w:val="left" w:pos="59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left="360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_________________________</w:t>
        <w:tab/>
        <w:t xml:space="preserve">  _________________________  </w:t>
        <w:tab/>
        <w:t xml:space="preserve">                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ab/>
        <w:t xml:space="preserve">    Signature of the Student</w:t>
        <w:tab/>
        <w:t xml:space="preserve">            </w:t>
        <w:tab/>
        <w:t xml:space="preserve">     </w:t>
      </w:r>
      <w:r>
        <w:rPr>
          <w:sz w:val="18"/>
          <w:szCs w:val="18"/>
        </w:rPr>
        <w:t>Signature of the HoI/Dean</w:t>
      </w:r>
      <w:r>
        <w:rPr>
          <w:bCs/>
          <w:sz w:val="18"/>
          <w:szCs w:val="18"/>
        </w:rPr>
        <w:t xml:space="preserve">                             </w:t>
        <w:tab/>
        <w:t xml:space="preserve">    Controller of Examinations</w:t>
      </w:r>
    </w:p>
    <w:sectPr>
      <w:type w:val="nextPage"/>
      <w:pgSz w:w="11906" w:h="16838"/>
      <w:pgMar w:left="720" w:right="659" w:gutter="0" w:header="0" w:top="27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2:00Z</dcterms:created>
  <dc:creator>Amity</dc:creator>
  <dc:description/>
  <cp:keywords/>
  <dc:language>en-US</dc:language>
  <cp:lastModifiedBy>Divesh</cp:lastModifiedBy>
  <cp:lastPrinted>2017-01-10T10:29:00Z</cp:lastPrinted>
  <dcterms:modified xsi:type="dcterms:W3CDTF">2017-06-05T06:21:00Z</dcterms:modified>
  <cp:revision>10</cp:revision>
  <dc:subject/>
  <dc:title/>
</cp:coreProperties>
</file>