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69 </w:t>
        <w:tab/>
        <w:tab/>
        <w:tab/>
        <w:tab/>
        <w:tab/>
        <w:t>Dept. S. No.:ECE4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Wireless Audio Transmitter for Television       </w:t>
      </w: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 xml:space="preserve">1. Mrityunjay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2. Ashray Sawhney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Meha Sharma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project uses a FM transmission princip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19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ADMishra</cp:lastModifiedBy>
  <dcterms:modified xsi:type="dcterms:W3CDTF">2015-01-21T08:08:00Z</dcterms:modified>
  <cp:revision>9</cp:revision>
  <dc:subject/>
  <dc:title/>
</cp:coreProperties>
</file>