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68 </w:t>
        <w:tab/>
        <w:tab/>
        <w:tab/>
        <w:tab/>
        <w:tab/>
        <w:t>Dept. S. No.:ECE3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Street Light That Glow on Detecting Vehicle Movement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 xml:space="preserve">1. Amit Dagar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2. Rahu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3. Akash Wadhw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4.Deepak Dagar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s. Bindu Thakral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project System provides a solution for energy saving .This is achieved by sensing an approaching vehicle and then switches On a block of street lights ahead of the vehic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15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User</dc:creator>
  <dc:description/>
  <cp:keywords/>
  <dc:language>en-US</dc:language>
  <cp:lastModifiedBy>ADMishra</cp:lastModifiedBy>
  <dcterms:modified xsi:type="dcterms:W3CDTF">2015-01-21T08:08:00Z</dcterms:modified>
  <cp:revision>13</cp:revision>
  <dc:subject/>
  <dc:title/>
</cp:coreProperties>
</file>