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67 </w:t>
        <w:tab/>
        <w:tab/>
        <w:tab/>
        <w:tab/>
        <w:tab/>
        <w:t>Dept. S. No.:ECE3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Prepaid Energy Meter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 Jhalak Aro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Abhishek Kuma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Kannav Goyal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4. Sujay Pillai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r. Antim Dev Mishra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this project the front end is user friendly and the employees can work on this . employees can read the meter by sitting in the off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50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ADMishra</cp:lastModifiedBy>
  <dcterms:modified xsi:type="dcterms:W3CDTF">2015-01-21T08:07:00Z</dcterms:modified>
  <cp:revision>7</cp:revision>
  <dc:subject/>
  <dc:title/>
</cp:coreProperties>
</file>