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1 </w:t>
        <w:tab/>
        <w:tab/>
        <w:tab/>
        <w:tab/>
        <w:tab/>
        <w:t>Dept. S. No.:ECE3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DTMF Based Robo Car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Vinay Gaba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Rishu Tayal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3. Richa Setia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r. Antim Dev Mishr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works on Dual Tone Multi Frequency. An encoder encodes the signal which is transmitted by radio frequency to decoder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28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5:00Z</dcterms:modified>
  <cp:revision>8</cp:revision>
  <dc:subject/>
  <dc:title/>
</cp:coreProperties>
</file>