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0 </w:t>
        <w:tab/>
        <w:tab/>
        <w:tab/>
        <w:tab/>
        <w:tab/>
        <w:t>Dept. S. No.:ECE3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Automatic License Plate Recognit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Priyan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Akanksha Vats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>3. Sahiba Rekh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4. Nashit Alam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Garima Bakshi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19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5:00Z</dcterms:modified>
  <cp:revision>12</cp:revision>
  <dc:subject/>
  <dc:title/>
</cp:coreProperties>
</file>