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03 </w:t>
        <w:tab/>
        <w:tab/>
        <w:tab/>
        <w:tab/>
        <w:tab/>
        <w:t>Dept. S. No.:ECE0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RF Controlled unmanned Aerial Vehicl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Shikh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neelima Sing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Charika Gandhi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. Nimisha Yadav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r. O P Thakur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demonstrates an aircraft that flies without a human crew on board the aircraft.  Their largest use is in military applic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42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ADMishra</cp:lastModifiedBy>
  <dcterms:modified xsi:type="dcterms:W3CDTF">2015-01-20T08:31:00Z</dcterms:modified>
  <cp:revision>3</cp:revision>
  <dc:subject/>
  <dc:title/>
</cp:coreProperties>
</file>