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57 </w:t>
        <w:tab/>
        <w:tab/>
        <w:tab/>
        <w:tab/>
        <w:tab/>
        <w:t>Dept. S. No.:ECE2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Automatic Energy Light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Nishant Singh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2. Dharmendra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Rakhi Du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is is rechargeable emergency light used in night at emergency time when power cut or off by some region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5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1T08:03:00Z</dcterms:modified>
  <cp:revision>11</cp:revision>
  <dc:subject/>
  <dc:title/>
</cp:coreProperties>
</file>