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40 </w:t>
        <w:tab/>
        <w:tab/>
        <w:tab/>
        <w:tab/>
        <w:tab/>
        <w:t>Dept. S. No.:ECE2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Electronic Voting Machine using RFI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Vibhor Ja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Neha Aggarw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Jagruti sahu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Shailesh Sandilya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Meha Sharm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is project demonstrates a technique that provides a smart dual security in the voting machine by using a smart card and a password.  The system can be used by the colleges or by TV channels for voting purpo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42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9:00Z</dcterms:created>
  <dc:creator>User</dc:creator>
  <dc:description/>
  <cp:keywords/>
  <dc:language>en-US</dc:language>
  <cp:lastModifiedBy>ADMishra</cp:lastModifiedBy>
  <dcterms:modified xsi:type="dcterms:W3CDTF">2015-01-21T07:28:00Z</dcterms:modified>
  <cp:revision>3</cp:revision>
  <dc:subject/>
  <dc:title/>
</cp:coreProperties>
</file>