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35 </w:t>
        <w:tab/>
        <w:tab/>
        <w:tab/>
        <w:tab/>
        <w:tab/>
        <w:t>Dept. S. No.:ECE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Smart Helmet Using ARDUINO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Nitesh Aro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Rashi Burman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Vrishti Shersia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Meha Sharm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mart Helmet using ARDUINO is a special idea which makes motorcycle driving safer than before. Whenever an accident is detected, the GSM module automatically sends message to ambulance or police or family members.  Hence, it is a good effort in a direction to take safety measures to save life.  The project makes the life secure at crucial times, especially when the accident occurs at a no man pla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4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9:00Z</dcterms:created>
  <dc:creator>User</dc:creator>
  <dc:description/>
  <cp:keywords/>
  <dc:language>en-US</dc:language>
  <cp:lastModifiedBy>ADMishra</cp:lastModifiedBy>
  <dcterms:modified xsi:type="dcterms:W3CDTF">2015-01-21T07:23:00Z</dcterms:modified>
  <cp:revision>5</cp:revision>
  <dc:subject/>
  <dc:title/>
</cp:coreProperties>
</file>