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Engineering &amp;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al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rgaon, Harya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bject: Summary of Intra-Department sports held in Spring 2015 se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below is the summary of Intra-department sports held till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1" w:type="dxa"/>
        <w:jc w:val="left"/>
        <w:tblInd w:w="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00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     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ch Held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Times New Roman" w:ascii="Times New Roman" w:hAnsi="Times New Roman"/>
              </w:rPr>
              <w:t>13/0415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color w:val="222222"/>
              </w:rPr>
              <w:t>Boys Football   : Mechanical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 vs Civil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Winner: Civi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16/04/15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color w:val="222222"/>
              </w:rPr>
              <w:t>Boys Football  : ECE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 vs CSE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Winner: ECE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Times New Roman" w:ascii="Times New Roman" w:hAnsi="Times New Roman"/>
              </w:rPr>
              <w:t>17/04/15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222222"/>
              </w:rPr>
              <w:t>Boys Football Final  : Civil 3rd year vs EC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Arial" w:ascii="Times New Roman" w:hAnsi="Times New Roman"/>
                <w:color w:val="222222"/>
              </w:rPr>
              <w:t>Winner: Civil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20/04/15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color w:val="222222"/>
              </w:rPr>
              <w:t>Boys Cricket : Civil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vs CSE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Winner: Civi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21/04/15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color w:val="222222"/>
              </w:rPr>
              <w:t>Boys Cricket : Mechanical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 vs ECE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year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Winner: Mechanica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>23/04/15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color w:val="222222"/>
              </w:rPr>
              <w:t>Boys Cricket Final : Civil 3</w:t>
            </w:r>
            <w:r>
              <w:rPr>
                <w:rFonts w:cs="Arial" w:ascii="Times New Roman" w:hAnsi="Times New Roman"/>
                <w:color w:val="222222"/>
                <w:vertAlign w:val="superscript"/>
              </w:rPr>
              <w:t>rd</w:t>
            </w:r>
            <w:r>
              <w:rPr>
                <w:rFonts w:cs="Arial" w:ascii="Times New Roman" w:hAnsi="Times New Roman"/>
                <w:color w:val="222222"/>
              </w:rPr>
              <w:t xml:space="preserve">  year vs Mechanical 3rd year 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color w:val="222222"/>
              </w:rPr>
            </w:pPr>
            <w:r>
              <w:rPr>
                <w:rFonts w:cs="Arial" w:ascii="Times New Roman" w:hAnsi="Times New Roman"/>
                <w:color w:val="222222"/>
              </w:rPr>
              <w:t xml:space="preserve">Winner: Mechanical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&amp; Reg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Roop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rts Coordinators S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f Winning Students: Crick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ay tha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aj chau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hchay dhaw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t sh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shay ka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shant G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upender Yad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was Bhat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deep R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ishek Sin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and D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key Par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tan Ka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hor Kaush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al Sa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esh Yad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Winning Students: Foot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ant Ku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vraj Bhardw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Kumar Nag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anshu Sh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ideep Aggarw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it Ragh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ak Dha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it Sh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j Gup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ha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it Sharm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驛正黑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正黑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/>
  <dc:description/>
  <cp:keywords/>
  <dc:language>en-US</dc:language>
  <cp:lastModifiedBy>Admin</cp:lastModifiedBy>
  <dcterms:modified xsi:type="dcterms:W3CDTF">2015-05-22T08:39:00Z</dcterms:modified>
  <cp:revision>2</cp:revision>
  <dc:subject/>
  <dc:title/>
</cp:coreProperties>
</file>