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chool of Engineering &amp; Technolog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sal Universit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an - SET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Gurgaon, Haryana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bject:</w:t>
      </w:r>
      <w:r>
        <w:rPr>
          <w:rFonts w:cs="Cambria" w:ascii="Cambria" w:hAnsi="Cambria"/>
          <w:sz w:val="22"/>
          <w:szCs w:val="22"/>
        </w:rPr>
        <w:t xml:space="preserve">  Summary of SET’s Intra-school Sports held in Fall-201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ar Sir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Given below is the Summary of SET’s Intra-school Sports held till now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09" w:type="dxa"/>
        <w:jc w:val="left"/>
        <w:tblInd w:w="8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7914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7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atch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6/09/14</w:t>
            </w:r>
          </w:p>
        </w:tc>
        <w:tc>
          <w:tcPr>
            <w:tcW w:w="7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oys Basketball Match :  ME 2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year vs. CSE 2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year</w:t>
            </w:r>
          </w:p>
          <w:p>
            <w:pPr>
              <w:pStyle w:val="TableContents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oys Volleyball :                 ECE+EEE 1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year vs. CSE 1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year</w:t>
            </w:r>
          </w:p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irls Double Badminton : CSE 1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year vs. CSE Intl 1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irl's Single Badminton:   CSE(Intl) 1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year vs. CSE(Intl) 1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year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7/10/14</w:t>
            </w:r>
          </w:p>
        </w:tc>
        <w:tc>
          <w:tcPr>
            <w:tcW w:w="7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oys Volleyball :                  Civil 1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year vs. vs. ME 1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year</w:t>
            </w:r>
          </w:p>
          <w:p>
            <w:pPr>
              <w:pStyle w:val="TableContents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Civil 2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year vs. ME 2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year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/10/14</w:t>
            </w:r>
          </w:p>
        </w:tc>
        <w:tc>
          <w:tcPr>
            <w:tcW w:w="7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oys Volleyball :                  Civil 3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year vs. ECE 3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year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1/10/14</w:t>
            </w:r>
          </w:p>
        </w:tc>
        <w:tc>
          <w:tcPr>
            <w:tcW w:w="7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oys Volleyball Final :       Civil 3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vs. CSE 3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year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7/12/14</w:t>
            </w:r>
          </w:p>
        </w:tc>
        <w:tc>
          <w:tcPr>
            <w:tcW w:w="7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oys Volleyball Final :       CSE 1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year vs. ME 1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year 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/11/14</w:t>
            </w:r>
          </w:p>
        </w:tc>
        <w:tc>
          <w:tcPr>
            <w:tcW w:w="7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oys Basketball:                 Civil 3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year vs. ME 3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year 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6/11/14</w:t>
            </w:r>
          </w:p>
        </w:tc>
        <w:tc>
          <w:tcPr>
            <w:tcW w:w="7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" w:right="740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oys Basketball :                CSE 1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year vs. ME 1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year</w:t>
            </w:r>
          </w:p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irls Single Badminton :   CSE 3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year vs. CSE 3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year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anks &amp; Regards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Ms. Monika Roopak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Mr. Animesh Rai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SET - Sports Coordinators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文泉驛正黑;MS Mincho" w:cs="Lohit Devanagari;MS Mincho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正黑;MS Mincho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0:00Z</dcterms:created>
  <dc:creator>Admin</dc:creator>
  <dc:description/>
  <dc:language>en-US</dc:language>
  <cp:lastModifiedBy>Admin</cp:lastModifiedBy>
  <cp:lastPrinted>2014-12-17T15:17:00Z</cp:lastPrinted>
  <dcterms:modified xsi:type="dcterms:W3CDTF">2014-12-17T10:10:00Z</dcterms:modified>
  <cp:revision>2</cp:revision>
  <dc:subject/>
  <dc:title/>
</cp:coreProperties>
</file>