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al Universi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of Engineering &amp; Technolog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B SAFETY AND REPORT SUBMISSION GUIDELINES - 201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fet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void loose clothing, wear shoes instead of slippers in the Workshop/Lab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Never operate any Machine unless properly trained in its operation.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ever touch Moving Parts of Machines, Knobs of Gas Cylinders, Electrically operated Machines without understanding their mode of operation in a safe mann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Follow the instructions duly given by the Faculty/ lab Instructors/ Technical Staff.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4"/>
          <w:szCs w:val="24"/>
        </w:rPr>
        <w:t>5. Make sure that your work does not affect or interfere anybody else in Workshop/ Lab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Always try to understand experiments sincerely from the Faculty/ Instructor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Always keep your mind and focus on your assigned Work Piece/ Job.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lways remember the nearest location of the Fire Extinguisher and First Aid Box.</w:t>
      </w:r>
    </w:p>
    <w:p>
      <w:pPr>
        <w:pStyle w:val="Normal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ue care should be used while handling Electronic Instruments.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4"/>
          <w:szCs w:val="24"/>
        </w:rPr>
        <w:t>10. Any intentional damage to the Lab Equipment by Students shall be reported to the  AU for disciplinary action.</w:t>
      </w:r>
    </w:p>
    <w:p>
      <w:pPr>
        <w:pStyle w:val="Normal"/>
        <w:spacing w:before="0" w:after="0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aration of Workshop/Lab Report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Before coming to the Workshop/Lab in the assigned hour, each Student must rea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d review appropriate Experiment to be conducted on that day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Each Student is required to write a neat and clean Report for the Experiment to b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ducted without copy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eports will be checked/signed by Faculty within a week of completion of Experi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eightage will be given for technical discussion with the Lab Faculty over the result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5. Students should remain prepared to undergo </w:t>
      </w:r>
      <w:r>
        <w:rPr>
          <w:rFonts w:cs="Arial" w:ascii="Arial" w:hAnsi="Arial"/>
          <w:i/>
          <w:sz w:val="24"/>
          <w:szCs w:val="24"/>
        </w:rPr>
        <w:t>viva voce</w:t>
      </w:r>
      <w:r>
        <w:rPr>
          <w:rFonts w:cs="Arial" w:ascii="Arial" w:hAnsi="Arial"/>
          <w:sz w:val="24"/>
          <w:szCs w:val="24"/>
        </w:rPr>
        <w:t xml:space="preserve"> during any Lab hour o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periments covered already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94310</wp:posOffset>
            </wp:positionV>
            <wp:extent cx="1158875" cy="259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Dean - SET</w:t>
      </w:r>
    </w:p>
    <w:sectPr>
      <w:type w:val="nextPage"/>
      <w:pgSz w:w="12240" w:h="15840"/>
      <w:pgMar w:left="1440" w:right="144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Georgia" w:hAnsi="Georg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Georgia" w:hAnsi="Georg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Georgia" w:hAnsi="Georg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Georgia" w:hAnsi="Georg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Georgia" w:hAnsi="Georg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Georgia" w:hAnsi="Georg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Georgia" w:hAnsi="Georg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Georgia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Georgia" w:hAnsi="Georg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Georgia" w:hAnsi="Georg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Georgia" w:hAnsi="Georg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Georgia" w:hAnsi="Georg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Georgia" w:hAnsi="Georg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Georgia" w:hAnsi="Georg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Georgia" w:hAnsi="Georg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Georgia" w:hAnsi="Georg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Georgia" w:hAnsi="Georg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Georgia" w:hAnsi="Georg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Georgia" w:hAnsi="Georg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Georgia" w:hAnsi="Georg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5:00Z</dcterms:created>
  <dc:creator>ait</dc:creator>
  <dc:description/>
  <cp:keywords/>
  <dc:language>en-US</dc:language>
  <cp:lastModifiedBy>Admin</cp:lastModifiedBy>
  <cp:lastPrinted>2015-01-22T14:31:00Z</cp:lastPrinted>
  <dcterms:modified xsi:type="dcterms:W3CDTF">2015-01-22T12:13:00Z</dcterms:modified>
  <cp:revision>6</cp:revision>
  <dc:subject/>
  <dc:title/>
</cp:coreProperties>
</file>