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AL UNIVERSITY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OOL OF ENGINEERING &amp; TECHNOLOGY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 - GUEST LECTURES - 2014-15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: SET/ON/MAY/18/2015/68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78"/>
        <w:gridCol w:w="3091"/>
        <w:gridCol w:w="510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Guest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07/20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Use of Vendor Resources in Curricula of the Fut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r. Mak Sharma 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ad of School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chool of Computing, Telecommunications and Networks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rmingham City University, U.K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07/20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Technologies in Engineering Edu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. Sham Ticko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an, Purdue University, U.S.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mer Pro VC, Galgotias University, India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07/20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ain and its Role 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havioral Patter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r. Raj K. Nehru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dia Business, HR Leader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yntex Corporation, India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08/20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action with SET Facul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. Subash Bijlan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essor of Practice, University of Maryland, U.S.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.U. Advisory Board Member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/20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ter Resources and Sustainabilit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Aditya Tyagi, PhD (Bio-systems Engineering) Oklahoma State University, U.S.A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11/20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ture of Enginee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Terrence Cousen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gineering Department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iversity of Leeds, U.K.</w:t>
            </w:r>
          </w:p>
        </w:tc>
      </w:tr>
      <w:tr>
        <w:trPr>
          <w:trHeight w:val="9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/1/20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troduction to Sport Management Programme at Deakin Universi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r. Sheila Nguyen,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Director, Sport Management PG Program, </w:t>
            </w:r>
          </w:p>
          <w:p>
            <w:pPr>
              <w:pStyle w:val="Normal"/>
              <w:spacing w:before="0" w:after="0"/>
              <w:rPr/>
            </w:pPr>
            <w:r>
              <w:rPr/>
              <w:t>Deakin University, Australi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/2/20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ntroduction t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st Virginia Universi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of. Radhey Sharma, </w:t>
            </w:r>
          </w:p>
          <w:p>
            <w:pPr>
              <w:pStyle w:val="Normal"/>
              <w:spacing w:before="0" w:after="0"/>
              <w:rPr/>
            </w:pPr>
            <w:r>
              <w:rPr/>
              <w:t>Chairman, Dept of Civil &amp; Environmental Engineering, West Virginia University, U.S.A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/2/20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ign Think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of. Kishore Budha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earch Fellow, Leeds Design Lab Area (CSI Hub), School of Design, University of Leeds,UK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/3/20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tivation and Mannerisms for Perfect Lear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. Vineeta Gardener, Counselor-A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/3/20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 Holistic Approach to Handling Stude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. Vineeta Gardener, Counselor – A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/3/20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severance &amp; Progress with a Psychological Bi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. Vineeta Gardener, Counselor – A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4/20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e Dynamics of Success in Professional &amp; Personal Lif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. Vineeta Gardener, Counselor – A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/4/20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pter Present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r. Manoj Gupta, </w:t>
            </w:r>
          </w:p>
          <w:p>
            <w:pPr>
              <w:pStyle w:val="Normal"/>
              <w:spacing w:before="0" w:after="0"/>
              <w:rPr/>
            </w:pPr>
            <w:r>
              <w:rPr/>
              <w:t>PMI – North India-Past President-Mentor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Mr. Pritam D. Gautam, </w:t>
            </w:r>
          </w:p>
          <w:p>
            <w:pPr>
              <w:pStyle w:val="Normal"/>
              <w:spacing w:before="0" w:after="0"/>
              <w:rPr/>
            </w:pPr>
            <w:r>
              <w:rPr/>
              <w:t>PMI- North-India-President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/4/20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reer Opportunities for Students in Project Manag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s. Kavita Sharma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MI-NI-Campus-Ambassador-Steering Team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/4/20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ct Communication Exercise – Worksho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r. Neehar Ranjan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MI-North-India –VP-Outreach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/4/20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truction Project Manag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r. Gurusharan Singh Gill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LO-PMGSY- Rural Roads Project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Y V Satya Kumar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an-SET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Cc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1. Office of the Vice-Chancellor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2. Registrar -Officiating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3. SET Guest Lectures Committee File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4. SET Distinguished Visitors File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5. SET NB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sercontent">
    <w:name w:val="usercontent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52:00Z</dcterms:created>
  <dc:creator>user</dc:creator>
  <dc:description/>
  <dc:language>en-US</dc:language>
  <cp:lastModifiedBy>Admin</cp:lastModifiedBy>
  <cp:lastPrinted>2015-05-18T13:50:00Z</cp:lastPrinted>
  <dcterms:modified xsi:type="dcterms:W3CDTF">2015-05-18T08:52:00Z</dcterms:modified>
  <cp:revision>2</cp:revision>
  <dc:subject/>
  <dc:title/>
</cp:coreProperties>
</file>