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S.E.T. - Faculty - April 2015</w:t>
      </w:r>
    </w:p>
    <w:p>
      <w:pPr>
        <w:pStyle w:val="Normal"/>
        <w:spacing w:before="0" w:after="24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Computer Science and Engineering</w:t>
      </w:r>
    </w:p>
    <w:p>
      <w:pPr>
        <w:pStyle w:val="Normal"/>
        <w:spacing w:before="0" w:after="120"/>
        <w:rPr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5725</wp:posOffset>
            </wp:positionV>
            <wp:extent cx="1104900" cy="1181100"/>
            <wp:effectExtent l="0" t="0" r="0" b="0"/>
            <wp:wrapTight wrapText="bothSides">
              <wp:wrapPolygon edited="0">
                <wp:start x="-184" y="0"/>
                <wp:lineTo x="-184" y="21424"/>
                <wp:lineTo x="21600" y="21424"/>
                <wp:lineTo x="21600" y="0"/>
                <wp:lineTo x="-1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Ms. Alpana Jijja</w:t>
      </w:r>
      <w:r>
        <w:rPr>
          <w:color w:val="002060"/>
          <w:sz w:val="24"/>
          <w:szCs w:val="24"/>
        </w:rPr>
        <w:t xml:space="preserve">, </w:t>
      </w:r>
      <w:r>
        <w:rPr>
          <w:color w:val="002060"/>
          <w:sz w:val="24"/>
          <w:szCs w:val="24"/>
          <w:u w:val="single"/>
        </w:rPr>
        <w:t>CSE Dept. Coordinator</w:t>
      </w:r>
      <w:r>
        <w:rPr>
          <w:color w:val="002060"/>
          <w:sz w:val="24"/>
          <w:szCs w:val="24"/>
        </w:rPr>
        <w:t xml:space="preserve"> and Assistant Professor, D.o.J.: Aug 8, 2008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Neural Networks, Cloud Computing, Computer Networks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B.E.:  </w:t>
        <w:tab/>
        <w:tab/>
        <w:t>College of Engineering, Osmanabad/ Marathwada University, Aurangabad, 1993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M.Tech.: </w:t>
        <w:tab/>
        <w:t>Dronacharya College of Engineering/ JNR Rajasthan Vidya Peeth University, 2006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M.B.A.(IT): </w:t>
        <w:tab/>
        <w:t>Distance Education/ Sikkim Manipal University, 2011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1104900" cy="1118235"/>
            <wp:effectExtent l="0" t="0" r="0" b="0"/>
            <wp:wrapTight wrapText="bothSides">
              <wp:wrapPolygon edited="0">
                <wp:start x="-4288" y="0"/>
                <wp:lineTo x="-4288" y="21396"/>
                <wp:lineTo x="26613" y="21396"/>
                <wp:lineTo x="26613" y="0"/>
                <wp:lineTo x="-4288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4" t="-3" r="163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 xml:space="preserve">Mr. Goutam Datta, </w:t>
      </w:r>
      <w:r>
        <w:rPr>
          <w:color w:val="002060"/>
          <w:sz w:val="24"/>
          <w:szCs w:val="24"/>
          <w:u w:val="single"/>
        </w:rPr>
        <w:t>CSE/IT Labs Coordinator</w:t>
      </w:r>
      <w:r>
        <w:rPr>
          <w:color w:val="002060"/>
          <w:sz w:val="24"/>
          <w:szCs w:val="24"/>
        </w:rPr>
        <w:t xml:space="preserve"> and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Assistant Professor, D.o.J.: Aug 29, 2014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Information Retrieval, Machine Learning, Soft Computing, Big Data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i/>
          <w:color w:val="002060"/>
        </w:rPr>
        <w:t>Analytic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Diploma:</w:t>
        <w:tab/>
        <w:t>Board of Technical Exams, Maharashtra, 1993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.E.:  </w:t>
        <w:tab/>
        <w:tab/>
        <w:t>College of Engineering, Badnera/Amravati University, Amravati, 1997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Tech.: </w:t>
        <w:tab/>
        <w:t>Ramanujan Institute of Engg. &amp; Mgmt./IASE University, Rajasthan, 2005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(M.Tech.):</w:t>
        <w:tab/>
        <w:t>Advanced College of Engg. &amp; Tech./M.D.U. (pursuing)</w:t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5245</wp:posOffset>
            </wp:positionV>
            <wp:extent cx="1114425" cy="1124585"/>
            <wp:effectExtent l="0" t="0" r="0" b="0"/>
            <wp:wrapTight wrapText="bothSides">
              <wp:wrapPolygon edited="0">
                <wp:start x="-193" y="0"/>
                <wp:lineTo x="-193" y="21405"/>
                <wp:lineTo x="21600" y="21405"/>
                <wp:lineTo x="21600" y="0"/>
                <wp:lineTo x="-193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 xml:space="preserve">Ms. Sherry Verma, </w:t>
      </w:r>
      <w:r>
        <w:rPr>
          <w:color w:val="002060"/>
          <w:sz w:val="24"/>
          <w:szCs w:val="24"/>
        </w:rPr>
        <w:t>Assistant Professor, D.o.J.: Jul 10, 2010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Database Management Systems, Data Mining, Social Network Analysi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.E.:  </w:t>
        <w:tab/>
        <w:tab/>
        <w:t>Shri Baba Mastnath Engineering College, Rohtak/ M.D.U., Rohtak, 200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Tech.: </w:t>
        <w:tab/>
        <w:t>Dept. of Computer Science and Applications/ Kurukshetra University, 200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114425" cy="108585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 xml:space="preserve">Ms. Rewa Sharma, </w:t>
      </w:r>
      <w:r>
        <w:rPr>
          <w:color w:val="002060"/>
          <w:sz w:val="24"/>
          <w:szCs w:val="24"/>
        </w:rPr>
        <w:t>Assistant Professor, D.o.J.: Sep 9, 2010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Adhoc Networks, Power Management in MAC Layer, Data Mining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Tech.:</w:t>
        <w:tab/>
        <w:tab/>
        <w:t>T.I.T.S., Bhiwani/ M.D.U., Rohtak, 2009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 xml:space="preserve">M.Tech.: </w:t>
        <w:tab/>
        <w:t>Dept of Computer Science/ Banasthali University, 2011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Banasthali University (Pursuing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104900" cy="1085850"/>
            <wp:effectExtent l="0" t="0" r="0" b="0"/>
            <wp:wrapTight wrapText="bothSides">
              <wp:wrapPolygon edited="0">
                <wp:start x="-184" y="0"/>
                <wp:lineTo x="-184" y="21409"/>
                <wp:lineTo x="21599" y="21409"/>
                <wp:lineTo x="21599" y="0"/>
                <wp:lineTo x="-18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Ms. Pramneet Kaur</w:t>
      </w:r>
      <w:r>
        <w:rPr>
          <w:color w:val="002060"/>
          <w:sz w:val="24"/>
          <w:szCs w:val="24"/>
        </w:rPr>
        <w:t>,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Assistant Professor, D.o.J.: Jul 1, 2011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Image Analysis, Steganography, Computer Graphics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B.Tech.:  </w:t>
        <w:tab/>
        <w:t>Cummins College of Engineering, Pune/ Pune University, 1997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M.E..: </w:t>
        <w:tab/>
        <w:tab/>
        <w:t xml:space="preserve">NSIT, Delhi/ </w:t>
      </w:r>
      <w:r>
        <w:rPr>
          <w:rFonts w:cs="Arial"/>
          <w:color w:val="002060"/>
        </w:rPr>
        <w:t>Delhi University, 2010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14425" cy="120015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Rashi Gupta, </w:t>
      </w:r>
      <w:r>
        <w:rPr>
          <w:color w:val="002060"/>
          <w:sz w:val="24"/>
          <w:szCs w:val="24"/>
        </w:rPr>
        <w:t>Assistant Professor, D.o.J.: Aug 16, 2011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Algorithms &amp; Computational Theory, Improving Software Quality using Fuzzy Logic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.Tech.:  </w:t>
        <w:tab/>
        <w:t>VCE, Rohtak/ M.D.U., Rohtak, 2007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Tech.: </w:t>
        <w:tab/>
        <w:t>VCE, Rohtak/ M.D.U., Rohtak, 2010</w:t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123950" cy="110490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Shilpa Mahajan, </w:t>
      </w:r>
      <w:r>
        <w:rPr>
          <w:color w:val="002060"/>
          <w:sz w:val="24"/>
          <w:szCs w:val="24"/>
        </w:rPr>
        <w:t>Assistant Professor, D.o.J.: Aug 16, 2011</w:t>
      </w:r>
    </w:p>
    <w:p>
      <w:pPr>
        <w:pStyle w:val="Normal"/>
        <w:spacing w:before="0" w:after="0"/>
        <w:ind w:left="2160" w:hanging="144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Network Security and Cryptography, Data Warehousing and Data Mining, </w:t>
      </w:r>
    </w:p>
    <w:p>
      <w:pPr>
        <w:pStyle w:val="Normal"/>
        <w:spacing w:before="0" w:after="0"/>
        <w:ind w:left="2160" w:hanging="1440"/>
        <w:rPr/>
      </w:pPr>
      <w:r>
        <w:rPr>
          <w:b/>
          <w:color w:val="002060"/>
        </w:rPr>
        <w:tab/>
        <w:tab/>
      </w:r>
      <w:r>
        <w:rPr>
          <w:i/>
          <w:color w:val="002060"/>
        </w:rPr>
        <w:t>Software Engineering</w:t>
      </w:r>
    </w:p>
    <w:p>
      <w:pPr>
        <w:pStyle w:val="ListParagraph"/>
        <w:spacing w:before="0" w:after="0"/>
        <w:rPr>
          <w:color w:val="002060"/>
        </w:rPr>
      </w:pPr>
      <w:r>
        <w:rPr>
          <w:color w:val="002060"/>
        </w:rPr>
        <w:t xml:space="preserve">B.Tech.:  </w:t>
        <w:tab/>
      </w:r>
      <w:r>
        <w:rPr>
          <w:rFonts w:eastAsia="Calibri" w:cs="Times New Roman"/>
          <w:color w:val="002060"/>
        </w:rPr>
        <w:t>Beant College of Engineering &amp; Technology/ P.T.U.</w:t>
      </w:r>
      <w:r>
        <w:rPr>
          <w:rFonts w:cs="Times New Roman"/>
          <w:color w:val="002060"/>
        </w:rPr>
        <w:t>, Jalandhar, 2006</w:t>
      </w:r>
    </w:p>
    <w:p>
      <w:pPr>
        <w:pStyle w:val="Normal"/>
        <w:spacing w:before="0" w:after="0"/>
        <w:ind w:left="2880" w:hanging="1440"/>
        <w:rPr>
          <w:color w:val="002060"/>
        </w:rPr>
      </w:pPr>
      <w:r>
        <w:rPr>
          <w:color w:val="002060"/>
        </w:rPr>
        <w:t xml:space="preserve">M.E.: </w:t>
        <w:tab/>
        <w:tab/>
        <w:t>Univ. Institute of Engineering &amp; Tech./ Punjab University, Chandigarh, 2010</w:t>
      </w:r>
    </w:p>
    <w:p>
      <w:pPr>
        <w:pStyle w:val="Normal"/>
        <w:spacing w:before="0" w:after="0"/>
        <w:ind w:left="1440" w:hanging="0"/>
        <w:rPr>
          <w:color w:val="002060"/>
        </w:rPr>
      </w:pPr>
      <w:r>
        <w:rPr>
          <w:color w:val="002060"/>
        </w:rPr>
        <w:t xml:space="preserve">M.B.A. (IT): </w:t>
        <w:tab/>
        <w:t>Distance Education/ Punjab Technical University, 2009</w:t>
      </w:r>
    </w:p>
    <w:p>
      <w:pPr>
        <w:pStyle w:val="Normal"/>
        <w:spacing w:before="0" w:after="0"/>
        <w:ind w:left="144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114425" cy="1114425"/>
            <wp:effectExtent l="0" t="0" r="0" b="0"/>
            <wp:wrapTight wrapText="bothSides">
              <wp:wrapPolygon edited="0">
                <wp:start x="-183" y="0"/>
                <wp:lineTo x="-183" y="21413"/>
                <wp:lineTo x="21600" y="21413"/>
                <wp:lineTo x="21600" y="0"/>
                <wp:lineTo x="-183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Ms. Vaishali Arya</w:t>
      </w:r>
      <w:r>
        <w:rPr>
          <w:color w:val="002060"/>
          <w:sz w:val="24"/>
          <w:szCs w:val="24"/>
        </w:rPr>
        <w:t>, Assistant Professor, D.o.J.: Aug 16, 2011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Cloud Computing, Software Engineering, Network Security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.E.:  </w:t>
        <w:tab/>
        <w:tab/>
        <w:t>Dronacharya College of Engineering, Gurgaon/ M.D.U., Rohtak, 2009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M.Tech.: </w:t>
        <w:tab/>
        <w:t>Institute of Technology &amp; Management, Gurgaon/ M.D.U, Rohtak, 201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123950" cy="1104265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Monika Roopak, </w:t>
      </w:r>
      <w:r>
        <w:rPr>
          <w:color w:val="002060"/>
          <w:sz w:val="24"/>
          <w:szCs w:val="24"/>
        </w:rPr>
        <w:t>Assistant Professor, D.o.J.: Aug 25, 2011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  <w:t xml:space="preserve">Ad hoc Networks, </w:t>
      </w:r>
      <w:r>
        <w:rPr>
          <w:i/>
          <w:color w:val="002060"/>
        </w:rPr>
        <w:t>, Artificial Intelligence, Analysis of Algorithm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.Tech..:  </w:t>
        <w:tab/>
        <w:t>Faculty of Engineering and Technology, Jamia Nagar/ Jamia Millia Islamia, 200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Tech.: </w:t>
        <w:tab/>
        <w:t>University School of Information Tech., Dwarka/ GGSIPU, 201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S.E.T. - Faculty - April 2015</w:t>
      </w:r>
    </w:p>
    <w:p>
      <w:pPr>
        <w:pStyle w:val="Normal"/>
        <w:spacing w:before="0" w:after="24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Electronics and Communication Engineering</w:t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66825" cy="121920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Garima Bakshi, </w:t>
      </w:r>
      <w:r>
        <w:rPr>
          <w:color w:val="002060"/>
          <w:sz w:val="24"/>
          <w:szCs w:val="24"/>
          <w:u w:val="single"/>
        </w:rPr>
        <w:t>B.Tech. Coordinator</w:t>
      </w:r>
      <w:r>
        <w:rPr>
          <w:color w:val="002060"/>
          <w:sz w:val="24"/>
          <w:szCs w:val="24"/>
        </w:rPr>
        <w:t>, Assistant Professor, D.o.J.: Jun 19, 2010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</w:t>
        <w:tab/>
      </w:r>
      <w:r>
        <w:rPr>
          <w:i/>
          <w:color w:val="002060"/>
        </w:rPr>
        <w:t>VLSI Design, Antennas, Digital Circuits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Lingaya’s Institute of Management &amp;Technology/ M.D.U., Rohtak, 2004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Apeejay College of Engineering, Sohna Road/ M.D.U., Rohtak, 200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P.G.D.M.: </w:t>
        <w:tab/>
        <w:t>AIMA, 2006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59055</wp:posOffset>
            </wp:positionV>
            <wp:extent cx="1266825" cy="116205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Rakhi Dua, </w:t>
      </w:r>
      <w:r>
        <w:rPr>
          <w:color w:val="002060"/>
          <w:u w:val="single"/>
        </w:rPr>
        <w:t xml:space="preserve">ECE </w:t>
      </w:r>
      <w:r>
        <w:rPr>
          <w:color w:val="002060"/>
          <w:sz w:val="24"/>
          <w:szCs w:val="24"/>
          <w:u w:val="single"/>
        </w:rPr>
        <w:t>Dept. Coordinator</w:t>
      </w:r>
      <w:r>
        <w:rPr>
          <w:color w:val="002060"/>
        </w:rPr>
        <w:t xml:space="preserve"> and Assistant Professor</w:t>
      </w:r>
      <w:r>
        <w:rPr>
          <w:color w:val="002060"/>
          <w:sz w:val="24"/>
          <w:szCs w:val="24"/>
        </w:rPr>
        <w:t>, D.o.J.: Jul 17, 2010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Antenna Design, Optical Communication, Neural Network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Tech.:  </w:t>
        <w:tab/>
        <w:t>T.I.T.S., Bhiwani/ M.D.U., Rohtak, 2003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ITM, Gurgaon/ M.D.U., 200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M.B.A. (HR):</w:t>
        <w:tab/>
        <w:t>Distance Education/Kurukshetra University, 2005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(Ph.D.): </w:t>
        <w:tab/>
        <w:tab/>
        <w:t>J.J.T.U., Jhunjhunu (Pursuing)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52070</wp:posOffset>
            </wp:positionV>
            <wp:extent cx="1266825" cy="119062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Bindu Thakral, </w:t>
      </w:r>
      <w:r>
        <w:rPr>
          <w:color w:val="002060"/>
          <w:sz w:val="24"/>
          <w:szCs w:val="24"/>
        </w:rPr>
        <w:t>Assistant Professor, D.o.J.: Sep 4, 2010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VLSI, Microprocessor based Circuits, Filter design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Tech.:  </w:t>
        <w:tab/>
        <w:t>Vaish College of Engineering, Rohtak/ M.D.U., Rohtak, 2004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Lingayas Inst of Management and Technology, Faridabad/ M.D.U., Rohtak, 200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6670</wp:posOffset>
            </wp:positionV>
            <wp:extent cx="1266825" cy="124777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Meha Sharma, </w:t>
      </w:r>
      <w:r>
        <w:rPr>
          <w:color w:val="002060"/>
          <w:sz w:val="24"/>
          <w:szCs w:val="24"/>
        </w:rPr>
        <w:t>Assistant Professor, D.o.J.: Oct 12, 2010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Lasing Nanoheterostructures, Double Heterostructures, </w:t>
      </w:r>
    </w:p>
    <w:p>
      <w:pPr>
        <w:pStyle w:val="Normal"/>
        <w:spacing w:before="0" w:after="0"/>
        <w:rPr>
          <w:color w:val="002060"/>
        </w:rPr>
      </w:pPr>
      <w:r>
        <w:rPr>
          <w:i/>
          <w:color w:val="002060"/>
        </w:rPr>
        <w:tab/>
        <w:tab/>
        <w:t>Semiconductor Optoelectronics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Career Institute of Technology and Management/ M.D.U., 2005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E.: </w:t>
        <w:tab/>
        <w:tab/>
        <w:t>Lingayas Institute of Management and Technology/ M.D.U., 2008</w:t>
      </w:r>
    </w:p>
    <w:p>
      <w:pPr>
        <w:pStyle w:val="Normal"/>
        <w:spacing w:before="0" w:after="0"/>
        <w:ind w:right="-720" w:hanging="0"/>
        <w:rPr/>
      </w:pPr>
      <w:r>
        <w:rPr>
          <w:color w:val="002060"/>
        </w:rPr>
        <w:t xml:space="preserve">(Ph.D.): </w:t>
        <w:tab/>
        <w:tab/>
        <w:t>Banasthali University (Pursuing)</w:t>
        <w:tab/>
      </w:r>
    </w:p>
    <w:p>
      <w:pPr>
        <w:pStyle w:val="Normal"/>
        <w:spacing w:before="0" w:after="0"/>
        <w:ind w:right="-720" w:hanging="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spacing w:before="0" w:after="0"/>
        <w:ind w:right="-720" w:hanging="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24130</wp:posOffset>
            </wp:positionV>
            <wp:extent cx="1231900" cy="125920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Priyanka Mathur, </w:t>
      </w:r>
      <w:r>
        <w:rPr>
          <w:color w:val="002060"/>
          <w:sz w:val="24"/>
          <w:szCs w:val="24"/>
        </w:rPr>
        <w:t>Assistant Professor, D.o.J.: Sept 1, 2011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Digital Image Processing, Biometrics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Jabalpur Engineering College/ R.G.P. Vishwavidhyalaya, 200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IIITDM, Jabalpur, 2010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S.E.T. - Faculty - April 2015</w:t>
      </w:r>
    </w:p>
    <w:p>
      <w:pPr>
        <w:pStyle w:val="Normal"/>
        <w:spacing w:before="0" w:after="24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Electrical and Electronics Engineering</w:t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56515</wp:posOffset>
            </wp:positionV>
            <wp:extent cx="1266825" cy="1196975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U.K. Choudhury, </w:t>
      </w:r>
      <w:r>
        <w:rPr>
          <w:color w:val="002060"/>
          <w:u w:val="single"/>
        </w:rPr>
        <w:t>S.E.T. Ph.D. Coordinator</w:t>
      </w:r>
      <w:r>
        <w:rPr>
          <w:color w:val="002060"/>
        </w:rPr>
        <w:t xml:space="preserve"> and Associate Professor,</w:t>
      </w:r>
      <w:r>
        <w:rPr>
          <w:color w:val="002060"/>
          <w:sz w:val="24"/>
          <w:szCs w:val="24"/>
        </w:rPr>
        <w:t xml:space="preserve"> D.o.J.: Jul 3, 2010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Power System Stability, Application of AI Techniques in Power Systems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University College of Engineering/ Sambalpur University, Burla, 1995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E.: </w:t>
        <w:tab/>
        <w:tab/>
        <w:t>Delhi College of Engineering/ Delhi University, 2001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Ph.D.: </w:t>
        <w:tab/>
        <w:tab/>
        <w:t>Faculty of Engineering and Tech./ Jamia Millia Islamia, 200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285875" cy="1209675"/>
            <wp:effectExtent l="0" t="0" r="0" b="0"/>
            <wp:wrapSquare wrapText="bothSides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Harsha Vanjani, </w:t>
      </w:r>
      <w:r>
        <w:rPr>
          <w:color w:val="002060"/>
          <w:u w:val="single"/>
        </w:rPr>
        <w:t xml:space="preserve">EEE </w:t>
      </w:r>
      <w:r>
        <w:rPr>
          <w:color w:val="002060"/>
          <w:sz w:val="24"/>
          <w:szCs w:val="24"/>
          <w:u w:val="single"/>
        </w:rPr>
        <w:t>Dept. Coordinator</w:t>
      </w:r>
      <w:r>
        <w:rPr>
          <w:color w:val="002060"/>
          <w:sz w:val="24"/>
          <w:szCs w:val="24"/>
        </w:rPr>
        <w:t xml:space="preserve"> and Asst Professor, D.o.J.: Jun 4, 2010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Power Electronics, Soft Computing Techniques, Power Quality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L.E. College, Morbi/ Saurashtra University, Rajkot, 2004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Nirma Institute of Technology/ Nirma University, 2006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76350" cy="1233805"/>
            <wp:effectExtent l="0" t="0" r="0" b="0"/>
            <wp:wrapSquare wrapText="bothSides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Neha Gupta, </w:t>
      </w:r>
      <w:r>
        <w:rPr>
          <w:color w:val="002060"/>
          <w:sz w:val="24"/>
          <w:szCs w:val="24"/>
          <w:u w:val="single"/>
        </w:rPr>
        <w:t>ECE/EEE Labs Coordinator</w:t>
      </w:r>
      <w:r>
        <w:rPr>
          <w:color w:val="002060"/>
          <w:sz w:val="24"/>
          <w:szCs w:val="24"/>
        </w:rPr>
        <w:t xml:space="preserve"> and Assistant Professor, D.o.J.: Sep 1, 2011</w:t>
      </w:r>
    </w:p>
    <w:p>
      <w:pPr>
        <w:pStyle w:val="Normal"/>
        <w:spacing w:before="0" w:after="0"/>
        <w:ind w:right="-720" w:hanging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Renewable Energy Sources, Power Systems</w:t>
      </w:r>
      <w:r>
        <w:rPr>
          <w:color w:val="002060"/>
        </w:rPr>
        <w:tab/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Tech.:  </w:t>
        <w:tab/>
        <w:t>Adesh Institute of Engg. &amp; Tech, Faridkot / PTU, Jalandhar, 2001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Thapar Institute of Engg. &amp; Tech (Deemed Univ.), Patiala , 2003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(Ph.D.): </w:t>
        <w:tab/>
        <w:tab/>
        <w:t>Manav Bharati University, Solan, HP (Pursuing)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83820</wp:posOffset>
            </wp:positionV>
            <wp:extent cx="1285875" cy="1152525"/>
            <wp:effectExtent l="0" t="0" r="0" b="0"/>
            <wp:wrapSquare wrapText="bothSides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r. Sumit Kumar Maitra, </w:t>
      </w:r>
      <w:r>
        <w:rPr>
          <w:color w:val="002060"/>
          <w:sz w:val="24"/>
          <w:szCs w:val="24"/>
        </w:rPr>
        <w:t>Assistant Professor, D.o.J.: Jan 27, 2010</w:t>
      </w:r>
    </w:p>
    <w:p>
      <w:pPr>
        <w:pStyle w:val="Normal"/>
        <w:spacing w:before="0" w:after="0"/>
        <w:ind w:right="-720" w:hanging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Energy Conservation, Renewable Energy System, Power Quality, 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i/>
          <w:color w:val="002060"/>
        </w:rPr>
        <w:tab/>
        <w:tab/>
        <w:t>Power Restructuring &amp; Deregulation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Laxmi Narain College of Tech./ Rajiv Gandhi Technical University, Bhopal, 2002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Nirma Institute of Technology/ Nirma University, Ahmedabad, 2005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(Ph.D.): </w:t>
        <w:tab/>
        <w:tab/>
        <w:t>School of Engineering/ R.K. University, Rajkot (Pursuing)</w:t>
      </w:r>
    </w:p>
    <w:p>
      <w:pPr>
        <w:pStyle w:val="Normal"/>
        <w:spacing w:before="0" w:after="0"/>
        <w:ind w:right="-720" w:hanging="0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288925</wp:posOffset>
            </wp:positionV>
            <wp:extent cx="1285875" cy="1276350"/>
            <wp:effectExtent l="0" t="0" r="0" b="0"/>
            <wp:wrapSquare wrapText="bothSides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rPr>
          <w:b/>
          <w:color w:val="002060"/>
        </w:rPr>
        <w:t xml:space="preserve">Ms. Megha Khatri, </w:t>
      </w:r>
      <w:r>
        <w:rPr>
          <w:color w:val="002060"/>
          <w:sz w:val="24"/>
          <w:szCs w:val="24"/>
        </w:rPr>
        <w:t>Assistant Professor, D.o.J.: Aug 1, 2012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Power Quality, Power System, Instrumentation  &amp; Control, DSP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Tech.:  </w:t>
        <w:tab/>
        <w:t>Chitkara Institute of Engg. and Technology, Jansla. Patiala/ P.T.U., 2007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Deenbandhu Chotu Ram Univ. of Sciences &amp; Tech. (Deemed Univ.), Murthal, 200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S.E.T. - Faculty - April 2015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b/>
          <w:color w:val="002060"/>
          <w:sz w:val="28"/>
          <w:szCs w:val="28"/>
        </w:rPr>
        <w:t xml:space="preserve">                                                   </w:t>
      </w:r>
      <w:r>
        <w:rPr>
          <w:b/>
          <w:color w:val="002060"/>
          <w:sz w:val="28"/>
          <w:szCs w:val="28"/>
          <w:u w:val="single"/>
        </w:rPr>
        <w:t>Mechanical Engineering</w:t>
      </w:r>
    </w:p>
    <w:p>
      <w:pPr>
        <w:pStyle w:val="Normal"/>
        <w:spacing w:before="0" w:after="0"/>
        <w:ind w:left="720" w:right="-720" w:firstLine="720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266825" cy="1200150"/>
            <wp:effectExtent l="0" t="0" r="0" b="0"/>
            <wp:wrapSquare wrapText="bothSides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Subhash Anurag, </w:t>
      </w:r>
      <w:r>
        <w:rPr>
          <w:color w:val="002060"/>
          <w:u w:val="single"/>
        </w:rPr>
        <w:t xml:space="preserve">ME </w:t>
      </w:r>
      <w:r>
        <w:rPr>
          <w:color w:val="002060"/>
          <w:sz w:val="24"/>
          <w:szCs w:val="24"/>
          <w:u w:val="single"/>
        </w:rPr>
        <w:t>Dept. Coordinator</w:t>
      </w:r>
      <w:r>
        <w:rPr>
          <w:color w:val="002060"/>
        </w:rPr>
        <w:t xml:space="preserve"> and Associate Professor</w:t>
      </w:r>
      <w:r>
        <w:rPr>
          <w:color w:val="002060"/>
          <w:sz w:val="24"/>
          <w:szCs w:val="24"/>
        </w:rPr>
        <w:t>, D.o.J.: Jul 15, 2014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Finite Element Analysis, Manufacturing Processes, Tool Design, Surface Integrity, </w:t>
      </w:r>
    </w:p>
    <w:p>
      <w:pPr>
        <w:pStyle w:val="Normal"/>
        <w:spacing w:before="0" w:after="0"/>
        <w:ind w:right="-720" w:hanging="0"/>
        <w:rPr>
          <w:i/>
          <w:i/>
          <w:color w:val="002060"/>
        </w:rPr>
      </w:pPr>
      <w:r>
        <w:rPr>
          <w:rFonts w:cs="Calibri"/>
          <w:i/>
          <w:color w:val="002060"/>
        </w:rPr>
        <w:t xml:space="preserve">                             </w:t>
      </w:r>
      <w:r>
        <w:rPr>
          <w:i/>
          <w:color w:val="002060"/>
        </w:rPr>
        <w:t>Mechanical Behavior of Materials</w:t>
      </w:r>
    </w:p>
    <w:p>
      <w:pPr>
        <w:pStyle w:val="Normal"/>
        <w:spacing w:lineRule="auto" w:line="240" w:before="0" w:after="0"/>
        <w:ind w:right="-720" w:hanging="0"/>
        <w:rPr>
          <w:color w:val="002060"/>
        </w:rPr>
      </w:pPr>
      <w:r>
        <w:rPr>
          <w:color w:val="002060"/>
        </w:rPr>
        <w:t>Post Diploma:</w:t>
        <w:tab/>
        <w:t>YMCA Inst. of Engineering/ Haryana State Board of Technical Education, 1996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color w:val="002060"/>
          <w:sz w:val="16"/>
          <w:szCs w:val="16"/>
        </w:rPr>
        <w:t xml:space="preserve">(4 Year) </w:t>
      </w:r>
    </w:p>
    <w:p>
      <w:pPr>
        <w:pStyle w:val="Normal"/>
        <w:spacing w:lineRule="auto" w:line="240" w:before="0" w:after="0"/>
        <w:ind w:right="-720" w:hanging="0"/>
        <w:rPr>
          <w:color w:val="002060"/>
        </w:rPr>
      </w:pPr>
      <w:r>
        <w:rPr>
          <w:color w:val="002060"/>
        </w:rPr>
        <w:t xml:space="preserve">Adv Diploma </w:t>
        <w:tab/>
        <w:t>YMCA Inst. of Engineering, 199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S.: </w:t>
        <w:tab/>
        <w:tab/>
        <w:t>College of Engineering/ University of Alabama, USA, 200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ab/>
        <w:tab/>
        <w:tab/>
        <w:t xml:space="preserve">Ph.D.: </w:t>
        <w:tab/>
        <w:tab/>
        <w:t>College of Engineering/ University of Alabama, USA, 200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62865</wp:posOffset>
            </wp:positionV>
            <wp:extent cx="1266825" cy="1314450"/>
            <wp:effectExtent l="0" t="0" r="0" b="0"/>
            <wp:wrapSquare wrapText="bothSides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r. Yugal Kishore, </w:t>
      </w:r>
      <w:r>
        <w:rPr>
          <w:color w:val="002060"/>
          <w:sz w:val="24"/>
          <w:szCs w:val="24"/>
          <w:u w:val="single"/>
        </w:rPr>
        <w:t>CE Dept &amp; M.Tech. Coordinator</w:t>
      </w:r>
      <w:r>
        <w:rPr>
          <w:color w:val="002060"/>
          <w:sz w:val="24"/>
          <w:szCs w:val="24"/>
        </w:rPr>
        <w:t>, D.o.J.: Feb 23, 2011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Design with Finite Element Analysis, Renewable Energy Resources, Design of Systems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Naval College of Engineering, Lonavale, Pune/ U. of Poona, 1984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M.E.:</w:t>
        <w:tab/>
        <w:t xml:space="preserve"> </w:t>
        <w:tab/>
        <w:t>Institute Armament Technology, Girinagar/ U. of Poona, 198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266825" cy="1310005"/>
            <wp:effectExtent l="0" t="0" r="0" b="0"/>
            <wp:wrapSquare wrapText="bothSides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r. Paramvir Gulia, </w:t>
      </w:r>
      <w:r>
        <w:rPr>
          <w:color w:val="002060"/>
          <w:sz w:val="24"/>
          <w:szCs w:val="24"/>
          <w:u w:val="single"/>
        </w:rPr>
        <w:t>ME/CE Labs Coordinator</w:t>
      </w:r>
      <w:r>
        <w:rPr>
          <w:color w:val="002060"/>
          <w:sz w:val="24"/>
          <w:szCs w:val="24"/>
        </w:rPr>
        <w:t xml:space="preserve"> and Assistant Professor, D.o.J.: Jan 17, 2013</w:t>
      </w:r>
    </w:p>
    <w:p>
      <w:pPr>
        <w:pStyle w:val="Normal"/>
        <w:spacing w:before="0" w:after="0"/>
        <w:ind w:right="-720" w:hanging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Solar Thermal Energy, Refrigeration &amp; Air-Conditioning, Heat Exchangers</w:t>
      </w:r>
    </w:p>
    <w:p>
      <w:pPr>
        <w:pStyle w:val="Normal"/>
        <w:spacing w:before="0" w:after="0"/>
        <w:ind w:right="-720" w:hanging="0"/>
        <w:rPr/>
      </w:pPr>
      <w:r>
        <w:rPr>
          <w:color w:val="002060"/>
        </w:rPr>
        <w:t xml:space="preserve">B.E.:  </w:t>
        <w:tab/>
        <w:tab/>
        <w:t>Deenbandhu Chotu Ram Univ. of Sciences &amp; Tech. (Deemed Univ.), Murthal, 200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E.: </w:t>
        <w:tab/>
        <w:tab/>
        <w:t>SVNIT, Surat-Gujarat, 2011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266825" cy="1234440"/>
            <wp:effectExtent l="0" t="0" r="0" b="0"/>
            <wp:wrapSquare wrapText="bothSides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Somya Tiwari, </w:t>
      </w:r>
      <w:r>
        <w:rPr>
          <w:color w:val="002060"/>
          <w:sz w:val="24"/>
          <w:szCs w:val="24"/>
        </w:rPr>
        <w:t>Assistant Professor, D.o.J.: Aug 3, 2010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Wind Turbine, Solar Energy and Energy Estimation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Govt. Engg. College/ Pt. Ravi Shankar Shukla University, Raipur, 199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E.: </w:t>
        <w:tab/>
        <w:tab/>
        <w:t>Maulana Azad National Institute of Technology , Bhopal, 2005</w:t>
      </w:r>
    </w:p>
    <w:p>
      <w:pPr>
        <w:pStyle w:val="Normal"/>
        <w:spacing w:before="0" w:after="0"/>
        <w:ind w:right="-720" w:hanging="0"/>
        <w:rPr/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266825" cy="1238250"/>
            <wp:effectExtent l="0" t="0" r="0" b="0"/>
            <wp:wrapSquare wrapText="bothSides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r. Hitesh Gahlwat, </w:t>
      </w:r>
      <w:r>
        <w:rPr>
          <w:color w:val="002060"/>
          <w:sz w:val="24"/>
          <w:szCs w:val="24"/>
        </w:rPr>
        <w:t>Assistant Professor, D.o.J.: Jul 15, 2014</w:t>
      </w:r>
    </w:p>
    <w:p>
      <w:pPr>
        <w:pStyle w:val="Normal"/>
        <w:spacing w:before="0" w:after="0"/>
        <w:ind w:right="-720" w:hanging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Heat &amp; Mass Transfer, Refrigeration &amp; Air Conditioning, Strength of Materials</w:t>
      </w:r>
      <w:r>
        <w:rPr>
          <w:color w:val="002060"/>
        </w:rPr>
        <w:tab/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Tech.:  </w:t>
        <w:tab/>
        <w:t>Kurukshetra Inst.of Tech. &amp; Mgmt, Kuruskhetra/ Kurukshetra University, 2011</w:t>
        <w:tab/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Tech.: </w:t>
        <w:tab/>
        <w:t>SVNIT, Surat, 2014</w:t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-38100</wp:posOffset>
            </wp:positionV>
            <wp:extent cx="1314450" cy="119062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r. Manoj Dahiya, </w:t>
      </w:r>
      <w:r>
        <w:rPr>
          <w:color w:val="002060"/>
          <w:sz w:val="24"/>
          <w:szCs w:val="24"/>
        </w:rPr>
        <w:t>Assistant Professor, D.o.J.: Jul 15, 2014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</w:t>
        <w:tab/>
      </w:r>
      <w:r>
        <w:rPr>
          <w:i/>
          <w:color w:val="002060"/>
        </w:rPr>
        <w:t>Vibration Analysis, Noise Pollution Modeling, Noise Barriers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E.:  </w:t>
        <w:tab/>
        <w:tab/>
        <w:t>Deenbandhu Chotu Ram Univ. of Sciences &amp; Tech. (Deemed University), Murthal, 200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M.E.: </w:t>
        <w:tab/>
        <w:tab/>
        <w:t>NIT, Kurukshetra, 2013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</wp:posOffset>
            </wp:positionH>
            <wp:positionV relativeFrom="paragraph">
              <wp:posOffset>299085</wp:posOffset>
            </wp:positionV>
            <wp:extent cx="1323975" cy="1314450"/>
            <wp:effectExtent l="0" t="0" r="0" b="0"/>
            <wp:wrapSquare wrapText="bothSides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rPr>
          <w:b/>
          <w:color w:val="002060"/>
        </w:rPr>
        <w:t>Mr. K.B. Sehgal,</w:t>
      </w:r>
      <w:r>
        <w:rPr>
          <w:color w:val="002060"/>
        </w:rPr>
        <w:t xml:space="preserve"> Visiting Faculty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Product Design and Development with Quality Function Deployment</w:t>
        <w:tab/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B.Sc. (Engg):</w:t>
        <w:tab/>
        <w:t>Banaras Engineering College/ Banaras Hindu University, Varanasi, 1964</w:t>
      </w:r>
    </w:p>
    <w:p>
      <w:pPr>
        <w:pStyle w:val="Normal"/>
        <w:spacing w:before="0" w:after="0"/>
        <w:ind w:right="-720" w:hanging="0"/>
        <w:rPr/>
      </w:pPr>
      <w:r>
        <w:rPr>
          <w:color w:val="002060"/>
        </w:rPr>
        <w:t xml:space="preserve">M.Tech.: </w:t>
        <w:tab/>
        <w:t>M.D. U., Rohtak, 196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S.E.T. - Faculty - April 2015</w:t>
      </w:r>
    </w:p>
    <w:p>
      <w:pPr>
        <w:pStyle w:val="Normal"/>
        <w:spacing w:before="0" w:after="24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Civil Engineering</w:t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76350" cy="1266825"/>
            <wp:effectExtent l="0" t="0" r="0" b="0"/>
            <wp:wrapSquare wrapText="bothSides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s. Ritu Kaushik,</w:t>
      </w:r>
      <w:r>
        <w:rPr>
          <w:color w:val="002060"/>
        </w:rPr>
        <w:t xml:space="preserve"> Visiting Faculty</w:t>
      </w:r>
    </w:p>
    <w:p>
      <w:pPr>
        <w:pStyle w:val="Normal"/>
        <w:spacing w:before="0" w:after="0"/>
        <w:ind w:right="-720" w:hanging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Energy and Environment, Solar Energy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B.Sc. :</w:t>
        <w:tab/>
        <w:tab/>
        <w:t>M.M.H. Degree College/ Meerut University, 1999</w:t>
      </w:r>
    </w:p>
    <w:p>
      <w:pPr>
        <w:pStyle w:val="Normal"/>
        <w:spacing w:before="0" w:after="0"/>
        <w:ind w:right="-720" w:hanging="0"/>
        <w:rPr/>
      </w:pPr>
      <w:r>
        <w:rPr>
          <w:color w:val="002060"/>
        </w:rPr>
        <w:t>M.Sc.(Zoology):  M.M.S. College/CCS University, Meerut, 2001</w:t>
      </w:r>
    </w:p>
    <w:p>
      <w:pPr>
        <w:pStyle w:val="Normal"/>
        <w:spacing w:before="0" w:after="0"/>
        <w:ind w:right="-720" w:hanging="0"/>
        <w:rPr/>
      </w:pPr>
      <w:r>
        <w:rPr>
          <w:color w:val="002060"/>
        </w:rPr>
        <w:t>M.Sc. (Env. Sc.):  Distance Education/ Sikkim Manipal University, 2008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M.Phil. (Env Sci): Distance Education/ Global Open University, 2010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M.Tech.:</w:t>
        <w:tab/>
        <w:t xml:space="preserve">  Dept. of Energy and Environment /Deenbandhu Chhoturam University, Sonepat, 2011 </w:t>
      </w:r>
    </w:p>
    <w:p>
      <w:pPr>
        <w:pStyle w:val="Normal"/>
        <w:spacing w:before="0" w:after="0"/>
        <w:ind w:left="1440" w:right="-720" w:firstLine="720"/>
        <w:rPr/>
      </w:pPr>
      <w:r>
        <w:rPr>
          <w:color w:val="002060"/>
        </w:rPr>
        <w:t>MBA (HR/IT):</w:t>
        <w:tab/>
        <w:t xml:space="preserve">  IMT, Ghaziabad, 2015</w:t>
        <w:tab/>
      </w:r>
    </w:p>
    <w:p>
      <w:pPr>
        <w:pStyle w:val="Normal"/>
        <w:spacing w:before="0" w:after="0"/>
        <w:ind w:left="1440" w:right="-720" w:firstLine="720"/>
        <w:rPr>
          <w:color w:val="002060"/>
        </w:rPr>
      </w:pPr>
      <w:r>
        <w:rPr>
          <w:color w:val="002060"/>
        </w:rPr>
        <w:t xml:space="preserve">(Ph.D.): </w:t>
        <w:tab/>
        <w:tab/>
        <w:t xml:space="preserve">  GGSIP University (Pursuing)</w:t>
      </w:r>
    </w:p>
    <w:p>
      <w:pPr>
        <w:pStyle w:val="Normal"/>
        <w:spacing w:before="0" w:after="0"/>
        <w:ind w:left="1440" w:right="-720" w:hanging="144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</wp:posOffset>
            </wp:positionH>
            <wp:positionV relativeFrom="paragraph">
              <wp:posOffset>31750</wp:posOffset>
            </wp:positionV>
            <wp:extent cx="1182370" cy="1179195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Dr. Kumar Abhishek,</w:t>
      </w:r>
      <w:r>
        <w:rPr>
          <w:color w:val="002060"/>
        </w:rPr>
        <w:t xml:space="preserve"> Visiting Faculty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Hydrology, Remote Sensing, Geology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Sc.(Geology): </w:t>
        <w:tab/>
        <w:t>St. Columbus College/ Vinoba Bhave University, Hazaribagh, 1999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M.Sc.(Geology): St. Columbus College/ Vinoba Bhave University, Hazaribagh, 2002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M.Tech.:</w:t>
        <w:tab/>
        <w:t xml:space="preserve"> Indian Inst of Remote Sensing, Dehradun/Andhra University, 2006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Ph.D.: </w:t>
        <w:tab/>
        <w:tab/>
        <w:t xml:space="preserve"> Dept. of Geology/ Kumaon University, Nainital, 2013</w:t>
      </w:r>
    </w:p>
    <w:p>
      <w:pPr>
        <w:pStyle w:val="Normal"/>
        <w:spacing w:before="0" w:after="0"/>
        <w:ind w:left="1440" w:right="-720" w:hanging="144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1266825" cy="1238250"/>
            <wp:effectExtent l="0" t="0" r="0" b="0"/>
            <wp:wrapSquare wrapText="bothSides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r. K.A.P. Singh,</w:t>
      </w:r>
      <w:r>
        <w:rPr>
          <w:color w:val="002060"/>
        </w:rPr>
        <w:t xml:space="preserve"> Visiting Faculty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Equipment Foundation and Earthquake Engineering</w:t>
      </w:r>
    </w:p>
    <w:p>
      <w:pPr>
        <w:pStyle w:val="Normal"/>
        <w:spacing w:before="0" w:after="0"/>
        <w:ind w:right="-720" w:hanging="0"/>
        <w:rPr/>
      </w:pPr>
      <w:r>
        <w:rPr>
          <w:color w:val="002060"/>
        </w:rPr>
        <w:t>B.Sc.(Engg.):</w:t>
        <w:tab/>
        <w:t>Bihar College of Engineering / Patna University, 1972</w:t>
        <w:tab/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ind w:left="144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525</wp:posOffset>
            </wp:positionH>
            <wp:positionV relativeFrom="paragraph">
              <wp:posOffset>15240</wp:posOffset>
            </wp:positionV>
            <wp:extent cx="1217930" cy="142938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r. R.N. Malik,</w:t>
      </w:r>
      <w:r>
        <w:rPr>
          <w:color w:val="002060"/>
        </w:rPr>
        <w:t xml:space="preserve"> Visiting Faculty</w:t>
      </w:r>
    </w:p>
    <w:p>
      <w:pPr>
        <w:pStyle w:val="Normal"/>
        <w:spacing w:before="0" w:after="0"/>
        <w:ind w:left="2160" w:hanging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Hydro Power / Water Resources, Sanitation, New Townships, Solar Energy, </w:t>
      </w:r>
    </w:p>
    <w:p>
      <w:pPr>
        <w:pStyle w:val="Normal"/>
        <w:spacing w:before="0" w:after="0"/>
        <w:ind w:left="2160" w:hanging="0"/>
        <w:rPr>
          <w:i/>
          <w:i/>
          <w:color w:val="002060"/>
        </w:rPr>
      </w:pPr>
      <w:r>
        <w:rPr>
          <w:i/>
          <w:color w:val="002060"/>
        </w:rPr>
        <w:tab/>
        <w:tab/>
        <w:t>Environment</w:t>
      </w:r>
    </w:p>
    <w:p>
      <w:pPr>
        <w:pStyle w:val="Normal"/>
        <w:spacing w:before="0" w:after="0"/>
        <w:ind w:left="1440" w:hanging="0"/>
        <w:rPr>
          <w:color w:val="002060"/>
        </w:rPr>
      </w:pPr>
      <w:r>
        <w:rPr>
          <w:color w:val="002060"/>
        </w:rPr>
        <w:t>B.Sc. (Engg):</w:t>
        <w:tab/>
        <w:t xml:space="preserve"> PEC, Chandigarh / Panjab University, Chandigarh, 1968</w:t>
      </w:r>
    </w:p>
    <w:p>
      <w:pPr>
        <w:pStyle w:val="Normal"/>
        <w:spacing w:before="0" w:after="0"/>
        <w:ind w:left="1440" w:hanging="0"/>
        <w:rPr>
          <w:color w:val="002060"/>
        </w:rPr>
      </w:pPr>
      <w:r>
        <w:rPr>
          <w:color w:val="002060"/>
        </w:rPr>
        <w:t>M.Sc. (Engg):</w:t>
        <w:tab/>
        <w:t xml:space="preserve"> PEC, Chandigarh/ Panjab University, Chandigarh, 1975</w:t>
      </w:r>
    </w:p>
    <w:p>
      <w:pPr>
        <w:pStyle w:val="Normal"/>
        <w:spacing w:before="0" w:after="0"/>
        <w:ind w:left="1440" w:hanging="0"/>
        <w:rPr/>
      </w:pPr>
      <w:r>
        <w:rPr>
          <w:color w:val="002060"/>
        </w:rPr>
        <w:t>PGD (Hydro):</w:t>
        <w:tab/>
        <w:t xml:space="preserve"> DELFT University, Holland, 1975</w:t>
      </w:r>
    </w:p>
    <w:p>
      <w:pPr>
        <w:pStyle w:val="Normal"/>
        <w:spacing w:before="0" w:after="0"/>
        <w:ind w:left="1440" w:hanging="0"/>
        <w:rPr>
          <w:color w:val="002060"/>
        </w:rPr>
      </w:pPr>
      <w:r>
        <w:rPr>
          <w:color w:val="002060"/>
        </w:rPr>
        <w:t>M.Sc. (Pub Hlth):All India Institute of Hygiene and Public health/ Calcutta Univ</w:t>
      </w:r>
    </w:p>
    <w:p>
      <w:pPr>
        <w:pStyle w:val="Normal"/>
        <w:spacing w:before="0" w:after="0"/>
        <w:ind w:left="1440" w:right="-720" w:firstLine="72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spacing w:before="0" w:after="0"/>
        <w:ind w:left="1440" w:right="-720" w:hanging="144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spacing w:before="0" w:after="120"/>
        <w:ind w:right="-720" w:hanging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182370" cy="1179830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r. Dinesh Goel,</w:t>
      </w:r>
      <w:r>
        <w:rPr>
          <w:color w:val="002060"/>
        </w:rPr>
        <w:t xml:space="preserve"> Visiting Faculty</w:t>
      </w:r>
    </w:p>
    <w:p>
      <w:pPr>
        <w:pStyle w:val="Normal"/>
        <w:spacing w:before="0" w:after="0"/>
        <w:ind w:right="-720" w:hanging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Project Management, Highway Engineering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 xml:space="preserve">B.Sc.:  </w:t>
        <w:tab/>
        <w:tab/>
        <w:t>M.M. College, Modinagar/ Meerut University, 1983</w:t>
        <w:tab/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color w:val="002060"/>
        </w:rPr>
        <w:t>B.E. (Civil):</w:t>
        <w:tab/>
        <w:t>Regional Engineering College, Srinagar/ U. of Kashmir, 1987</w:t>
      </w:r>
    </w:p>
    <w:p>
      <w:pPr>
        <w:pStyle w:val="Normal"/>
        <w:spacing w:before="0" w:after="0"/>
        <w:ind w:left="1440" w:right="-720" w:firstLine="72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firstLine="72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firstLine="72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firstLine="72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S.E.T. - Faculty - April 2015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Computer Applications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rPr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400175" cy="1197610"/>
            <wp:effectExtent l="0" t="0" r="0" b="0"/>
            <wp:wrapSquare wrapText="bothSides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r. Sandeep Badhani, </w:t>
      </w:r>
      <w:r>
        <w:rPr>
          <w:color w:val="002060"/>
          <w:sz w:val="24"/>
          <w:szCs w:val="24"/>
          <w:u w:val="single"/>
        </w:rPr>
        <w:t>BCA and MCA Coordinator</w:t>
      </w:r>
      <w:r>
        <w:rPr>
          <w:color w:val="002060"/>
          <w:sz w:val="24"/>
          <w:szCs w:val="24"/>
        </w:rPr>
        <w:t xml:space="preserve">, </w:t>
      </w:r>
      <w:r>
        <w:rPr>
          <w:color w:val="002060"/>
          <w:sz w:val="24"/>
          <w:szCs w:val="24"/>
          <w:u w:val="single"/>
        </w:rPr>
        <w:t>BCA Dept Coordinator</w:t>
      </w:r>
      <w:r>
        <w:rPr>
          <w:color w:val="002060"/>
          <w:sz w:val="24"/>
          <w:szCs w:val="24"/>
        </w:rPr>
        <w:t xml:space="preserve"> and 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 w:val="24"/>
          <w:szCs w:val="24"/>
        </w:rPr>
        <w:t>Asst Professor</w:t>
      </w:r>
      <w:r>
        <w:rPr>
          <w:color w:val="002060"/>
        </w:rPr>
        <w:t>, D.o.J.: Aug 18, 2006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Algorithm Design, Programming Languages &amp; Implementation, Graph Theory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PCM):</w:t>
        <w:tab/>
        <w:t>Govt. PG College, Uttarkashi/ H.N.B. Garhwal University, Shrinagar, 1991</w:t>
      </w:r>
    </w:p>
    <w:p>
      <w:pPr>
        <w:pStyle w:val="Normal"/>
        <w:spacing w:before="0" w:after="0"/>
        <w:rPr/>
      </w:pPr>
      <w:r>
        <w:rPr>
          <w:color w:val="002060"/>
        </w:rPr>
        <w:t>MCA.:</w:t>
        <w:tab/>
        <w:tab/>
        <w:t>Science College, Haridwar/ Gurukul Kangri University, Haridwar, 1997</w:t>
      </w:r>
    </w:p>
    <w:p>
      <w:pPr>
        <w:pStyle w:val="Normal"/>
        <w:widowControl w:val="false"/>
        <w:spacing w:before="0" w:after="0"/>
        <w:rPr>
          <w:b/>
          <w:b/>
          <w:color w:val="002060"/>
          <w:sz w:val="14"/>
          <w:szCs w:val="14"/>
          <w:u w:val="single"/>
        </w:rPr>
      </w:pPr>
      <w:r>
        <w:rPr>
          <w:b/>
          <w:color w:val="002060"/>
          <w:sz w:val="14"/>
          <w:szCs w:val="14"/>
          <w:u w:val="single"/>
        </w:rPr>
      </w:r>
    </w:p>
    <w:p>
      <w:pPr>
        <w:pStyle w:val="Normal"/>
        <w:widowControl w:val="false"/>
        <w:spacing w:before="0" w:after="0"/>
        <w:rPr>
          <w:b/>
          <w:b/>
          <w:color w:val="002060"/>
          <w:sz w:val="14"/>
          <w:szCs w:val="14"/>
          <w:u w:val="single"/>
        </w:rPr>
      </w:pPr>
      <w:r>
        <w:rPr>
          <w:b/>
          <w:color w:val="002060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right" w:pos="8415" w:leader="none"/>
        </w:tabs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104775</wp:posOffset>
            </wp:positionV>
            <wp:extent cx="1352550" cy="1186815"/>
            <wp:effectExtent l="0" t="0" r="0" b="0"/>
            <wp:wrapSquare wrapText="bothSides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S.K. Sharma, </w:t>
      </w:r>
      <w:r>
        <w:rPr>
          <w:color w:val="002060"/>
          <w:u w:val="single"/>
        </w:rPr>
        <w:t>MCA</w:t>
      </w:r>
      <w:r>
        <w:rPr>
          <w:color w:val="002060"/>
          <w:sz w:val="24"/>
          <w:szCs w:val="24"/>
          <w:u w:val="single"/>
        </w:rPr>
        <w:t xml:space="preserve"> Dept Coordinator</w:t>
      </w:r>
      <w:r>
        <w:rPr>
          <w:color w:val="002060"/>
          <w:sz w:val="24"/>
          <w:szCs w:val="24"/>
        </w:rPr>
        <w:t xml:space="preserve"> and Asst Professor, D.o.J.: Jul 2, 2008</w:t>
        <w:tab/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Artificial Neural Networks, Machine Learning, Soft Computing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Sc. (Phy):</w:t>
        <w:tab/>
        <w:t>Dept of Physics/ U. of Roorkee, 1997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Phil (Phy):</w:t>
        <w:tab/>
        <w:t>Dept. of Physics/ Choudhary Charan Singh University, Meerut, 199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Tech.: </w:t>
        <w:tab/>
        <w:t>Dept. of Computer Science/ Guru Jambheshwar University, Hisar, 1999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h.D.: </w:t>
        <w:tab/>
        <w:tab/>
        <w:t>USICT, GGSIPU, Delhi, 201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362075" cy="1362075"/>
            <wp:effectExtent l="0" t="0" r="0" b="0"/>
            <wp:wrapSquare wrapText="bothSides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Shikha Gupta, </w:t>
      </w:r>
      <w:r>
        <w:rPr>
          <w:color w:val="002060"/>
        </w:rPr>
        <w:t>Assistant Professor, D.o.J.: Aug 2, 2002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IT Security, Cloud Computing, Cyber Security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.:</w:t>
        <w:tab/>
        <w:tab/>
        <w:t xml:space="preserve"> Dept. of Science/ Banasthali Vidyapeeth, 1992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CA.:</w:t>
        <w:tab/>
        <w:tab/>
        <w:t xml:space="preserve"> Dept. of Computer Science/ Banasthali Vidyapeeth, 1995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College of CS &amp; IT/ Teerthanker Mahaveer University, Moradabad (Pursuing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68580</wp:posOffset>
            </wp:positionV>
            <wp:extent cx="1371600" cy="1226820"/>
            <wp:effectExtent l="0" t="0" r="0" b="0"/>
            <wp:wrapSquare wrapText="bothSides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r. Ravinder Kumar, </w:t>
      </w:r>
      <w:r>
        <w:rPr>
          <w:color w:val="002060"/>
        </w:rPr>
        <w:t>Assistant Professor, D.o.J.: Aug 1, 2003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Image Processing, Biometrics, Pattern Recognition, ANN</w:t>
      </w:r>
      <w:r>
        <w:rPr>
          <w:color w:val="002060"/>
        </w:rPr>
        <w:tab/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.Sc. (CS):  </w:t>
        <w:tab/>
        <w:t>CRM Jat College, Hisar/ Kurukshetra University, 199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Sc. (Phy): </w:t>
        <w:tab/>
        <w:t>Dept. of Physics/ Kurukshetra University, 1996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Tech.: </w:t>
        <w:tab/>
        <w:t>Guru Jambheshwar University of Science &amp; Technology, 1998</w:t>
        <w:tab/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Guru Gobind Singh Indraprastha University (Submitted)</w:t>
        <w:tab/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1371600" cy="1122680"/>
            <wp:effectExtent l="0" t="0" r="0" b="0"/>
            <wp:wrapSquare wrapText="bothSides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Kiran Khatter, </w:t>
      </w:r>
      <w:r>
        <w:rPr>
          <w:color w:val="002060"/>
        </w:rPr>
        <w:t>Assistant Professor, D.o.J.: Jan 3, 2006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Non-functional Requirements, Image Processing, Data Mining, </w:t>
      </w:r>
    </w:p>
    <w:p>
      <w:pPr>
        <w:pStyle w:val="Normal"/>
        <w:spacing w:before="0" w:after="0"/>
        <w:rPr/>
      </w:pPr>
      <w:r>
        <w:rPr>
          <w:i/>
          <w:color w:val="002060"/>
        </w:rPr>
        <w:tab/>
        <w:tab/>
        <w:t>Soft Computing</w:t>
      </w:r>
      <w:r>
        <w:rPr>
          <w:color w:val="002060"/>
        </w:rPr>
        <w:tab/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CS):</w:t>
        <w:tab/>
        <w:t>CRM Jat College, Hisar/ Kurukshetra University, 199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B.A. (IT):</w:t>
        <w:tab/>
        <w:t>Dept. of Business Management/ M.D.U., 2000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Tech.(IT): </w:t>
        <w:tab/>
        <w:t>Dept. of Information Technology/ Punjabi University, Patiala, 200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ab/>
        <w:tab/>
        <w:tab/>
        <w:t xml:space="preserve">   Ph.D.: </w:t>
        <w:tab/>
        <w:t xml:space="preserve">   Himachal Pradesh University, 2015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5250</wp:posOffset>
            </wp:positionH>
            <wp:positionV relativeFrom="paragraph">
              <wp:posOffset>63500</wp:posOffset>
            </wp:positionV>
            <wp:extent cx="1362075" cy="1129030"/>
            <wp:effectExtent l="0" t="0" r="0" b="0"/>
            <wp:wrapSquare wrapText="bothSides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Dinesh Rai, </w:t>
      </w:r>
      <w:r>
        <w:rPr>
          <w:color w:val="002060"/>
        </w:rPr>
        <w:t>Assistant Professor, D.o.J.: Nov 17, 2007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Educational Data Mining, Network Mgmt, Design &amp; Analysis of Algorithm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PCM):</w:t>
        <w:tab/>
        <w:t xml:space="preserve">Govt Science College (Auton.)/ Jiwaji University, 1998  </w:t>
        <w:tab/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Sc. (CS):</w:t>
        <w:tab/>
        <w:t xml:space="preserve">School of Mathematics &amp; Allied Sciences/Jiwaji University, 1998  </w:t>
        <w:tab/>
      </w:r>
    </w:p>
    <w:p>
      <w:pPr>
        <w:pStyle w:val="Normal"/>
        <w:spacing w:before="0" w:after="0"/>
        <w:rPr/>
      </w:pPr>
      <w:r>
        <w:rPr>
          <w:color w:val="002060"/>
        </w:rPr>
        <w:t xml:space="preserve">M.Tech.: </w:t>
        <w:tab/>
        <w:t>Govt. Engineering Coll., Raipur/ Pt. Ravi Shankar Shukla Univ., Raipur 2003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h.D.: </w:t>
        <w:tab/>
        <w:tab/>
        <w:t>School of Computer Science &amp; Engineering, Monad University, Hapur, 2013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5250</wp:posOffset>
            </wp:positionH>
            <wp:positionV relativeFrom="paragraph">
              <wp:posOffset>40005</wp:posOffset>
            </wp:positionV>
            <wp:extent cx="1362075" cy="1174750"/>
            <wp:effectExtent l="0" t="0" r="0" b="0"/>
            <wp:wrapSquare wrapText="bothSides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7" r="-25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Deepika Malhotra Arora, </w:t>
      </w:r>
      <w:r>
        <w:rPr>
          <w:color w:val="002060"/>
        </w:rPr>
        <w:t>Assistant Professor, D.o.J.: Aug 28, 2008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Object Oriented Software Engineering, Data Mining, Artificial Intelligence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A (English)</w:t>
        <w:tab/>
        <w:t>Govt. PG College, Hisar/Kuruskhestra University, 2000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CA:</w:t>
        <w:tab/>
        <w:tab/>
        <w:t>Dept of CSE/ Guru Jambheshwar University, Hisar, 2003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Phil.:</w:t>
        <w:tab/>
        <w:t xml:space="preserve">               Dept of Computer Science/Chaudhary Devi Lal University, Sirsa, 2007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0</wp:posOffset>
            </wp:positionH>
            <wp:positionV relativeFrom="paragraph">
              <wp:posOffset>18415</wp:posOffset>
            </wp:positionV>
            <wp:extent cx="1362075" cy="1137285"/>
            <wp:effectExtent l="0" t="0" r="0" b="0"/>
            <wp:wrapSquare wrapText="bothSides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7" r="-2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s. Kiran Kawatra,</w:t>
      </w:r>
      <w:r>
        <w:rPr>
          <w:color w:val="002060"/>
        </w:rPr>
        <w:t xml:space="preserve"> Assistant Professor, D.o.J.: Jan 9, 2010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Cloud Computing, Data Mining, Big Data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CA.:  </w:t>
        <w:tab/>
        <w:tab/>
        <w:t>Guru Nanak Girl’s College, Ludhiana/ PTU, Jalandhar, 2002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CA:</w:t>
        <w:tab/>
        <w:tab/>
        <w:t>Distance Education/M.D.U., Rohtak, 2005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Jagadish Prasad Jhabarmal Tibrewala University, Churu, Rajasthan (Pursuing)</w:t>
      </w:r>
    </w:p>
    <w:p>
      <w:pPr>
        <w:pStyle w:val="Normal"/>
        <w:spacing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pacing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39370</wp:posOffset>
            </wp:positionV>
            <wp:extent cx="1390650" cy="1211580"/>
            <wp:effectExtent l="0" t="0" r="0" b="0"/>
            <wp:wrapSquare wrapText="bothSides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6" r="-24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Vijaya Laxmi Singh, </w:t>
      </w:r>
      <w:r>
        <w:rPr>
          <w:color w:val="002060"/>
        </w:rPr>
        <w:t>Assistant Professor, D.o.J.: Jul 18, 2010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Reliability on Cloud, Adhoc Networks</w:t>
      </w:r>
    </w:p>
    <w:p>
      <w:pPr>
        <w:pStyle w:val="Normal"/>
        <w:spacing w:before="0" w:after="0"/>
        <w:rPr/>
      </w:pPr>
      <w:r>
        <w:rPr>
          <w:color w:val="002060"/>
        </w:rPr>
        <w:t>B.Sc.(Maths):</w:t>
        <w:tab/>
        <w:t xml:space="preserve">Shree Shree Lakshmi Narayan Trust Mahila Mahavidyalaya, Dhanbad/ </w:t>
      </w:r>
    </w:p>
    <w:p>
      <w:pPr>
        <w:pStyle w:val="Normal"/>
        <w:spacing w:before="0" w:after="0"/>
        <w:rPr>
          <w:color w:val="002060"/>
        </w:rPr>
      </w:pPr>
      <w:r>
        <w:rPr>
          <w:rFonts w:cs="Calibri"/>
          <w:color w:val="002060"/>
        </w:rPr>
        <w:t xml:space="preserve">                             </w:t>
      </w:r>
      <w:r>
        <w:rPr>
          <w:color w:val="002060"/>
        </w:rPr>
        <w:t>Vinoba Bhave University, Hazaribagh, 2003</w:t>
      </w:r>
    </w:p>
    <w:p>
      <w:pPr>
        <w:pStyle w:val="Normal"/>
        <w:spacing w:before="0" w:after="0"/>
        <w:ind w:left="2160" w:hanging="0"/>
        <w:rPr/>
      </w:pPr>
      <w:r>
        <w:rPr>
          <w:color w:val="002060"/>
        </w:rPr>
        <w:t>BCA:</w:t>
        <w:tab/>
        <w:tab/>
        <w:t>Distance Education/ IGNOU, 2003</w:t>
      </w:r>
    </w:p>
    <w:p>
      <w:pPr>
        <w:pStyle w:val="Normal"/>
        <w:spacing w:before="0" w:after="0"/>
        <w:ind w:left="2160" w:hanging="0"/>
        <w:rPr/>
      </w:pPr>
      <w:r>
        <w:rPr>
          <w:color w:val="002060"/>
        </w:rPr>
        <w:t xml:space="preserve">M.Sc.(Maths): </w:t>
        <w:tab/>
        <w:t>P.K. Roy Memorial College, Dhanbad/ Vinoba Bhave Univ., 2007</w:t>
      </w:r>
    </w:p>
    <w:p>
      <w:pPr>
        <w:pStyle w:val="Normal"/>
        <w:spacing w:before="0" w:after="0"/>
        <w:ind w:left="2160" w:hanging="0"/>
        <w:rPr/>
      </w:pPr>
      <w:r>
        <w:rPr>
          <w:rFonts w:cs="Calibri"/>
          <w:color w:val="002060"/>
        </w:rPr>
        <w:t xml:space="preserve">       </w:t>
      </w:r>
      <w:r>
        <w:rPr>
          <w:color w:val="002060"/>
        </w:rPr>
        <w:t>MCA:</w:t>
        <w:tab/>
        <w:t xml:space="preserve">       Distance Education/ IGNOU, 2007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ab/>
        <w:tab/>
        <w:tab/>
        <w:t xml:space="preserve">      M.Tech.: </w:t>
        <w:tab/>
        <w:t xml:space="preserve">       University School of Information Tech.,  Kashmere Gate/ G.G.S.I.P.U., 2010</w:t>
      </w:r>
    </w:p>
    <w:p>
      <w:pPr>
        <w:pStyle w:val="Normal"/>
        <w:spacing w:before="0" w:after="0"/>
        <w:ind w:left="2160" w:hanging="0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 xml:space="preserve">(Ph.D.): </w:t>
        <w:tab/>
        <w:t xml:space="preserve">      Ansal University (Pursuing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26670</wp:posOffset>
            </wp:positionV>
            <wp:extent cx="1362075" cy="1191260"/>
            <wp:effectExtent l="0" t="0" r="0" b="0"/>
            <wp:wrapSquare wrapText="bothSides"/>
            <wp:docPr id="4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7" r="-25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s. P. Vidhya Lakshmi,</w:t>
      </w:r>
      <w:r>
        <w:rPr>
          <w:color w:val="002060"/>
        </w:rPr>
        <w:t xml:space="preserve"> Assistant Professor, D.o.J.: Jul 29, 2010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Cloud Computing, Software Reliability, Data Warehousing &amp; Mining, 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i/>
          <w:color w:val="002060"/>
        </w:rPr>
        <w:tab/>
        <w:tab/>
        <w:t>Big Data Analytic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B.Sc.(CS):  </w:t>
        <w:tab/>
        <w:t>SR College, Trichy/ Bharatidasan University, 1993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Sc.(CS): </w:t>
        <w:tab/>
        <w:t>SR College, Trichy/ BharatidasanUniversity, 1995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(Ph.D.): </w:t>
        <w:tab/>
        <w:tab/>
        <w:t>Jagadish Prasad Jhabarmal Tibrewala University, Churu, Rajasthan (Pursuing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52070</wp:posOffset>
            </wp:positionV>
            <wp:extent cx="1419225" cy="1271905"/>
            <wp:effectExtent l="0" t="0" r="0" b="0"/>
            <wp:wrapSquare wrapText="bothSides"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5" r="-24" b="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Jyoti Mor, </w:t>
      </w:r>
      <w:r>
        <w:rPr>
          <w:color w:val="002060"/>
        </w:rPr>
        <w:t>Assistant Professor, D.o.J.: Aug 9, 2010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Software Engineering, Software Reliability, AGILE, MANET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PCM):</w:t>
        <w:tab/>
        <w:t>University College, Kurukshetra/ Kurkshetra University, 2005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MCA: </w:t>
        <w:tab/>
        <w:tab/>
        <w:t xml:space="preserve">Seth Jaiprakash Inst of Tech &amp; Mgmt, Radaur, Yamuna Nagar/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ab/>
        <w:tab/>
        <w:t>Kurukshetra University, 200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Phil. (CS):</w:t>
        <w:tab/>
        <w:t>Dept of Computer Science/ Chaudhary Devi Lal University, Sirsa, 2012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69215</wp:posOffset>
            </wp:positionV>
            <wp:extent cx="1400175" cy="1202690"/>
            <wp:effectExtent l="0" t="0" r="0" b="0"/>
            <wp:wrapSquare wrapText="bothSides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Monika Chauhan, </w:t>
      </w:r>
      <w:r>
        <w:rPr>
          <w:color w:val="002060"/>
        </w:rPr>
        <w:t>Assistant Professor, D.o.J.: Dec 11, 2011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 xml:space="preserve">Research:  </w:t>
        <w:tab/>
        <w:t xml:space="preserve"> </w:t>
      </w:r>
      <w:r>
        <w:rPr>
          <w:i/>
          <w:color w:val="002060"/>
        </w:rPr>
        <w:t>Information Systems, Cloud Computing, Data Science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Electr Sci): Fergusson College, Pune/ Univ. of Pune, 1996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Sc. (Electr Sci):Fergusson College, Pune/ Univ. of Pune, 1998</w:t>
      </w:r>
    </w:p>
    <w:p>
      <w:pPr>
        <w:pStyle w:val="Normal"/>
        <w:spacing w:before="0" w:after="0"/>
        <w:rPr/>
      </w:pPr>
      <w:r>
        <w:rPr>
          <w:color w:val="002060"/>
        </w:rPr>
        <w:t>M.C.M.:</w:t>
        <w:tab/>
        <w:tab/>
        <w:t xml:space="preserve"> Symbiosis Inst. of Computer Studies &amp; Research, Pune/ U. of Pune, 2000</w:t>
      </w:r>
    </w:p>
    <w:p>
      <w:pPr>
        <w:pStyle w:val="Normal"/>
        <w:spacing w:before="0" w:after="0"/>
        <w:ind w:left="2160" w:hanging="0"/>
        <w:rPr>
          <w:color w:val="002060"/>
        </w:rPr>
      </w:pPr>
      <w:r>
        <w:rPr>
          <w:color w:val="002060"/>
        </w:rPr>
        <w:t>M.Phil. (CS):</w:t>
        <w:tab/>
        <w:t xml:space="preserve"> Distance Education/ Periyar University, Salem, 2008</w:t>
      </w:r>
    </w:p>
    <w:p>
      <w:pPr>
        <w:pStyle w:val="Normal"/>
        <w:spacing w:before="0" w:after="0"/>
        <w:ind w:left="2160" w:hanging="0"/>
        <w:rPr>
          <w:color w:val="002060"/>
        </w:rPr>
      </w:pPr>
      <w:r>
        <w:rPr>
          <w:rFonts w:cs="Calibri"/>
          <w:color w:val="002060"/>
        </w:rPr>
        <w:t xml:space="preserve">    </w:t>
      </w:r>
      <w:r>
        <w:rPr>
          <w:color w:val="002060"/>
        </w:rPr>
        <w:t xml:space="preserve">Ph.D.: </w:t>
        <w:tab/>
        <w:t xml:space="preserve">     Monad University, Hapur, 2013</w:t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S.E.T. - Faculty - April 2015</w:t>
      </w:r>
    </w:p>
    <w:p>
      <w:pPr>
        <w:pStyle w:val="Normal"/>
        <w:spacing w:before="0" w:after="24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Applied Sciences</w:t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362075" cy="1276350"/>
            <wp:effectExtent l="0" t="0" r="0" b="0"/>
            <wp:wrapSquare wrapText="bothSides"/>
            <wp:docPr id="4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Prof. Atul Kumar, </w:t>
      </w:r>
      <w:r>
        <w:rPr>
          <w:color w:val="002060"/>
        </w:rPr>
        <w:t>Professor, D.o.J.: Aug 3, 2007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Optical Communication Systems and Networks, Nonlinear Fiber Optics, </w:t>
      </w:r>
    </w:p>
    <w:p>
      <w:pPr>
        <w:pStyle w:val="Normal"/>
        <w:spacing w:before="0" w:after="0"/>
        <w:rPr/>
      </w:pPr>
      <w:r>
        <w:rPr>
          <w:i/>
          <w:color w:val="002060"/>
        </w:rPr>
        <w:tab/>
        <w:tab/>
        <w:t>High Power Fiber Lasers and Nano-Photonic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PCM):</w:t>
        <w:tab/>
        <w:t>Vardhman College, Bijnor/ Rohikhand University, Bareilly, 199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Sc.:</w:t>
        <w:tab/>
        <w:tab/>
        <w:t>Dept. of Physics/ University of Roorkee, Roorkee, 199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h.D.: </w:t>
        <w:tab/>
        <w:tab/>
        <w:t>Dept. of Physics/ IIT - Delhi, 199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ost-Doc: </w:t>
        <w:tab/>
        <w:t>College of Electrical Engineering/ KAIST, S. Korea, 1999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ab/>
        <w:tab/>
        <w:tab/>
        <w:t xml:space="preserve">   Post-Doc:</w:t>
        <w:tab/>
        <w:t xml:space="preserve">    Dept. of Electronics Engineering/ RCAST, U. Tokyo, 2005</w:t>
      </w:r>
    </w:p>
    <w:p>
      <w:pPr>
        <w:pStyle w:val="Normal"/>
        <w:spacing w:before="0" w:after="0"/>
        <w:rPr/>
      </w:pPr>
      <w:r>
        <w:rPr>
          <w:color w:val="002060"/>
        </w:rPr>
        <w:tab/>
        <w:tab/>
        <w:tab/>
        <w:t xml:space="preserve">   Post-Doc:</w:t>
        <w:tab/>
        <w:t xml:space="preserve">    Dept of MSE/ NCSU, 2009</w:t>
      </w:r>
    </w:p>
    <w:p>
      <w:pPr>
        <w:pStyle w:val="Normal"/>
        <w:spacing w:before="0" w:after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1362075" cy="1228725"/>
            <wp:effectExtent l="0" t="0" r="0" b="0"/>
            <wp:wrapSquare wrapText="bothSides"/>
            <wp:docPr id="4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3607" r="-26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Dr. Neelam Vohra, </w:t>
      </w:r>
      <w:r>
        <w:rPr>
          <w:color w:val="002060"/>
        </w:rPr>
        <w:t>Associate</w:t>
      </w:r>
      <w:r>
        <w:rPr>
          <w:b/>
          <w:color w:val="002060"/>
        </w:rPr>
        <w:t xml:space="preserve"> </w:t>
      </w:r>
      <w:r>
        <w:rPr>
          <w:color w:val="002060"/>
        </w:rPr>
        <w:t>Professor, D.o.J.: Jul 1, 2005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 xml:space="preserve">Bridge-Head Nitrogen- Heterocycles, Synthesis of Insect Sex Pheromones, </w:t>
      </w:r>
    </w:p>
    <w:p>
      <w:pPr>
        <w:pStyle w:val="Normal"/>
        <w:spacing w:before="0" w:after="0"/>
        <w:rPr>
          <w:color w:val="002060"/>
        </w:rPr>
      </w:pPr>
      <w:r>
        <w:rPr>
          <w:rFonts w:cs="Calibri"/>
          <w:i/>
          <w:color w:val="002060"/>
        </w:rPr>
        <w:t xml:space="preserve">                             </w:t>
      </w:r>
      <w:r>
        <w:rPr>
          <w:i/>
          <w:color w:val="002060"/>
        </w:rPr>
        <w:t>Environmental Chemistry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CZB):</w:t>
        <w:tab/>
        <w:t>Mukand Lal National College, Yamuna Nagar/ Kurukshetra  Univ, 1975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Sc. (Chem): </w:t>
        <w:tab/>
        <w:t>Dept of Chemistry/ Kurukshetra University, 1977</w:t>
      </w:r>
    </w:p>
    <w:p>
      <w:pPr>
        <w:pStyle w:val="Normal"/>
        <w:spacing w:before="0" w:after="0"/>
        <w:rPr/>
      </w:pPr>
      <w:r>
        <w:rPr>
          <w:color w:val="002060"/>
        </w:rPr>
        <w:t>M.Phill.:</w:t>
        <w:tab/>
        <w:t>Dept of Chemistry/ Kurukshetra University, 19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Ph.D.:</w:t>
        <w:tab/>
        <w:tab/>
        <w:t xml:space="preserve">Dept of Chemistry/ Panjab University, Chandigarh, 1986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362075" cy="1143000"/>
            <wp:effectExtent l="0" t="0" r="0" b="0"/>
            <wp:wrapSquare wrapText="bothSides"/>
            <wp:docPr id="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Y.K. Sharma, </w:t>
      </w:r>
      <w:r>
        <w:rPr>
          <w:color w:val="002060"/>
        </w:rPr>
        <w:t>Associate</w:t>
      </w:r>
      <w:r>
        <w:rPr>
          <w:b/>
          <w:color w:val="002060"/>
        </w:rPr>
        <w:t xml:space="preserve"> </w:t>
      </w:r>
      <w:r>
        <w:rPr>
          <w:color w:val="002060"/>
        </w:rPr>
        <w:t>Professor, D.o.J.: Oct 1, 2008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Applied Mathematics, Hydromagnetic Flows, Integral &amp; Transform Theory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PCM):</w:t>
        <w:tab/>
        <w:t>Nanak Chand Anglo-Sanskrit PG College, Meerut/ Meerut University, 1992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Sc. (Maths): </w:t>
        <w:tab/>
        <w:t>Nanak Chand Anglo-Sanskrit PG College/ Ch. Charan Singh Univ., Meerut, 199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h.D.: </w:t>
        <w:tab/>
        <w:tab/>
        <w:t>Dr. Bhim Rao Ambedker University, Agra, 2003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362075" cy="1219200"/>
            <wp:effectExtent l="0" t="0" r="0" b="0"/>
            <wp:wrapSquare wrapText="bothSides"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Shweta Bakshi, </w:t>
      </w:r>
      <w:r>
        <w:rPr>
          <w:color w:val="002060"/>
          <w:u w:val="single"/>
        </w:rPr>
        <w:t>Dept Coordinator- App. Sciences</w:t>
      </w:r>
      <w:r>
        <w:rPr>
          <w:color w:val="002060"/>
        </w:rPr>
        <w:t>,</w:t>
      </w:r>
      <w:r>
        <w:rPr>
          <w:b/>
          <w:color w:val="002060"/>
        </w:rPr>
        <w:t xml:space="preserve"> </w:t>
      </w:r>
      <w:r>
        <w:rPr>
          <w:color w:val="002060"/>
        </w:rPr>
        <w:t>Assistant Professor, D.o.J.: May 1, 2008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  <w:t xml:space="preserve">Non Liner PDEs </w:t>
      </w:r>
      <w:r>
        <w:rPr>
          <w:i/>
          <w:color w:val="002060"/>
        </w:rPr>
        <w:t>and Operations Research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(CS).:</w:t>
        <w:tab/>
        <w:t xml:space="preserve">S.D College, Panipat/ Kurukshetra University, 2003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Sc. (Maths):</w:t>
        <w:tab/>
        <w:t xml:space="preserve">Dept of Mathematics/ Kurukshetra University, 2005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Phil (Maths): Distance Education/ Madurai Kamraj University, 2010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(Ph.D.):</w:t>
        <w:tab/>
        <w:tab/>
        <w:t xml:space="preserve">Ansal University (Pursuing)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62075" cy="1295400"/>
            <wp:effectExtent l="0" t="0" r="0" b="0"/>
            <wp:wrapSquare wrapText="bothSides"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Neelam Lohiya, </w:t>
      </w:r>
      <w:r>
        <w:rPr>
          <w:color w:val="002060"/>
          <w:u w:val="single"/>
        </w:rPr>
        <w:t>-Dept Coordinator -Intl. Students</w:t>
      </w:r>
      <w:r>
        <w:rPr>
          <w:color w:val="002060"/>
        </w:rPr>
        <w:t>,</w:t>
      </w:r>
      <w:r>
        <w:rPr>
          <w:b/>
          <w:color w:val="002060"/>
        </w:rPr>
        <w:t xml:space="preserve"> </w:t>
      </w:r>
      <w:r>
        <w:rPr>
          <w:color w:val="002060"/>
        </w:rPr>
        <w:t>Assistant Professor, D.o.J.: Sep 20, 2010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Herbal Medicines, Vegetable Oil based Lubricant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 (CZB):</w:t>
        <w:tab/>
        <w:t>SSV PG College/ CCS University, Meerut, 199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Sc. (Chem):</w:t>
        <w:tab/>
        <w:t>SSV PG College/ CCS University Meerut, 200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Tech.:</w:t>
        <w:tab/>
        <w:t>HBTI, Kanpur/ UPTU, 200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(Ph.D.): </w:t>
        <w:tab/>
        <w:tab/>
        <w:t>Ansal University (Pursuing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4425" cy="1247775"/>
            <wp:effectExtent l="0" t="0" r="0" b="0"/>
            <wp:wrapSquare wrapText="bothSides"/>
            <wp:docPr id="4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Monika Khurana, </w:t>
      </w:r>
      <w:r>
        <w:rPr>
          <w:color w:val="002060"/>
        </w:rPr>
        <w:t>Assistant Professor, D.o.J.: Jul 24, 2008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Biomembranes, Lipid-Protein interactions, Nanoparticle-Biomembrane Interaction</w:t>
      </w:r>
    </w:p>
    <w:p>
      <w:pPr>
        <w:pStyle w:val="Normal"/>
        <w:spacing w:before="0" w:after="0"/>
        <w:rPr/>
      </w:pPr>
      <w:r>
        <w:rPr>
          <w:color w:val="002060"/>
        </w:rPr>
        <w:t>B.Sc.(Hons):</w:t>
        <w:tab/>
        <w:t>Dept of Chemistry/ Panjab University, 1999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M.Sc.(Hons): </w:t>
        <w:tab/>
        <w:t>Dept of Chemistry/ Panjab University, 200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h.D.: </w:t>
        <w:tab/>
        <w:tab/>
        <w:t>Intl. Max-Planck Research School in Chemical Biology, Dortmund, Germany, 2006</w:t>
      </w:r>
    </w:p>
    <w:p>
      <w:pPr>
        <w:pStyle w:val="Normal"/>
        <w:spacing w:before="0" w:after="0"/>
        <w:rPr/>
      </w:pPr>
      <w:r>
        <w:rPr>
          <w:color w:val="002060"/>
        </w:rPr>
        <w:t>Post-Doctoral:   Emory University, Atlanta, USA, 2007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paragraph">
              <wp:posOffset>33655</wp:posOffset>
            </wp:positionV>
            <wp:extent cx="1213485" cy="1114425"/>
            <wp:effectExtent l="0" t="0" r="0" b="0"/>
            <wp:wrapSquare wrapText="bothSides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Ms. Anju Rani, </w:t>
      </w:r>
      <w:r>
        <w:rPr>
          <w:color w:val="002060"/>
        </w:rPr>
        <w:t>Assistant Professor, D.o.J.: Sep 4, 2008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Fluid Dynamics, Heat and Mass Transfer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A.(Maths):</w:t>
        <w:tab/>
        <w:t>Adarsh Mahila Maha Vidyalaya, Bhiwani/M.D.U., Rohtak, 199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Ed..:</w:t>
        <w:tab/>
        <w:tab/>
        <w:t>Kirori Mal College, Bhiwani/ M.D.U., Rohtak, 1999</w:t>
      </w:r>
    </w:p>
    <w:p>
      <w:pPr>
        <w:pStyle w:val="Normal"/>
        <w:spacing w:before="0" w:after="0"/>
        <w:rPr/>
      </w:pPr>
      <w:r>
        <w:rPr>
          <w:color w:val="002060"/>
        </w:rPr>
        <w:t>M.Sc.(AM):</w:t>
        <w:tab/>
        <w:t>Dept of Applied Mathematics, Guru Jambheshwar University, Hisar, 200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Phil:</w:t>
        <w:tab/>
        <w:tab/>
        <w:t>Distance Education/ Madurai Kamaraj University, Madurai, 2007</w:t>
      </w:r>
    </w:p>
    <w:p>
      <w:pPr>
        <w:pStyle w:val="Normal"/>
        <w:spacing w:before="0" w:after="0"/>
        <w:ind w:left="1440" w:firstLine="687"/>
        <w:rPr>
          <w:color w:val="002060"/>
        </w:rPr>
      </w:pPr>
      <w:r>
        <w:rPr>
          <w:color w:val="002060"/>
        </w:rPr>
        <w:t>Ph.D.:</w:t>
        <w:tab/>
        <w:tab/>
        <w:t xml:space="preserve">Ansal University (Pursuing)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21590</wp:posOffset>
            </wp:positionV>
            <wp:extent cx="1323975" cy="1202690"/>
            <wp:effectExtent l="0" t="0" r="0" b="0"/>
            <wp:wrapSquare wrapText="bothSides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Dr. Manimala, </w:t>
      </w:r>
      <w:r>
        <w:rPr>
          <w:color w:val="002060"/>
        </w:rPr>
        <w:t>Assistant Professor, D.o.J.: Jun 7, 2010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b/>
          <w:color w:val="002060"/>
        </w:rPr>
        <w:t>Research:</w:t>
      </w:r>
      <w:r>
        <w:rPr>
          <w:color w:val="002060"/>
        </w:rPr>
        <w:t xml:space="preserve"> </w:t>
        <w:tab/>
      </w:r>
      <w:r>
        <w:rPr>
          <w:i/>
          <w:color w:val="002060"/>
        </w:rPr>
        <w:t>Mathematical Approach to Game Theory &amp; its Fuzzification,</w:t>
      </w:r>
    </w:p>
    <w:p>
      <w:pPr>
        <w:pStyle w:val="Normal"/>
        <w:spacing w:before="0" w:after="0"/>
        <w:rPr>
          <w:color w:val="002060"/>
        </w:rPr>
      </w:pPr>
      <w:r>
        <w:rPr>
          <w:i/>
          <w:color w:val="002060"/>
        </w:rPr>
        <w:tab/>
        <w:tab/>
        <w:t>Vedic Mathematics, Algebra</w:t>
      </w:r>
    </w:p>
    <w:p>
      <w:pPr>
        <w:pStyle w:val="Normal"/>
        <w:spacing w:before="0" w:after="0"/>
        <w:rPr/>
      </w:pPr>
      <w:r>
        <w:rPr>
          <w:color w:val="002060"/>
        </w:rPr>
        <w:t xml:space="preserve">B.Sc. (Hons):  </w:t>
        <w:tab/>
        <w:t>L.S. College, Muzaffarpur/ Bihar University, 200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GDCA: </w:t>
        <w:tab/>
        <w:t>Babasaheb Bhim Rao.Ambedkar Bihar University, Muzzafarpur, 2006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M.Sc. (Math):</w:t>
        <w:tab/>
        <w:t>PG Dept/ Babasaheb Bhim Rao.Ambedkar Bihar University, Muzzafarpur, 2007</w:t>
      </w:r>
    </w:p>
    <w:p>
      <w:pPr>
        <w:pStyle w:val="Normal"/>
        <w:spacing w:before="0" w:after="0"/>
        <w:rPr>
          <w:color w:val="002060"/>
        </w:rPr>
      </w:pPr>
      <w:r>
        <w:rPr>
          <w:rFonts w:cs="Calibri"/>
          <w:color w:val="002060"/>
        </w:rPr>
        <w:t xml:space="preserve">                                             </w:t>
      </w:r>
      <w:r>
        <w:rPr>
          <w:color w:val="002060"/>
        </w:rPr>
        <w:t>Ph.D.:</w:t>
        <w:tab/>
        <w:tab/>
        <w:t xml:space="preserve"> PG Dept/ Lalit Narayan Mithila University, Darbhanga, Bihar, 2014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050</wp:posOffset>
            </wp:positionH>
            <wp:positionV relativeFrom="paragraph">
              <wp:posOffset>26035</wp:posOffset>
            </wp:positionV>
            <wp:extent cx="1323975" cy="1259205"/>
            <wp:effectExtent l="0" t="0" r="0" b="0"/>
            <wp:wrapSquare wrapText="bothSides"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Dr. Veena Bhatnagar,</w:t>
      </w:r>
      <w:r>
        <w:rPr>
          <w:color w:val="002060"/>
        </w:rPr>
        <w:t xml:space="preserve"> Visiting Faculty</w:t>
      </w:r>
    </w:p>
    <w:p>
      <w:pPr>
        <w:pStyle w:val="Normal"/>
        <w:spacing w:before="0" w:after="0"/>
        <w:rPr/>
      </w:pPr>
      <w:r>
        <w:rPr>
          <w:b/>
          <w:color w:val="002060"/>
        </w:rPr>
        <w:t>Research:</w:t>
      </w:r>
      <w:r>
        <w:rPr>
          <w:color w:val="002060"/>
        </w:rPr>
        <w:t xml:space="preserve">  </w:t>
        <w:tab/>
      </w:r>
      <w:r>
        <w:rPr>
          <w:i/>
          <w:color w:val="002060"/>
        </w:rPr>
        <w:t>Spectroscopy, Paramagnetic Resonance</w:t>
      </w:r>
      <w:r>
        <w:rPr>
          <w:color w:val="002060"/>
        </w:rPr>
        <w:tab/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B.Sc.:</w:t>
        <w:tab/>
        <w:tab/>
        <w:t>Meerut College/ Meerut University, Meerut, 1971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M.Sc.: </w:t>
        <w:tab/>
        <w:tab/>
        <w:t>Meerut College</w:t>
      </w:r>
      <w:r>
        <w:rPr>
          <w:color w:val="000000"/>
        </w:rPr>
        <w:t xml:space="preserve">/ </w:t>
      </w:r>
      <w:r>
        <w:rPr>
          <w:color w:val="002060"/>
        </w:rPr>
        <w:t>Meerut University, Meerut, 1973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Ph.D.: </w:t>
        <w:tab/>
        <w:tab/>
        <w:t>Dept. of Physics/ M.D. U., Rohtak, 1993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8:00Z</dcterms:created>
  <dc:creator>Admin</dc:creator>
  <dc:description/>
  <cp:keywords/>
  <dc:language>en-US</dc:language>
  <cp:lastModifiedBy>Admin</cp:lastModifiedBy>
  <cp:lastPrinted>2015-04-23T13:33:00Z</cp:lastPrinted>
  <dcterms:modified xsi:type="dcterms:W3CDTF">2015-04-27T13:25:00Z</dcterms:modified>
  <cp:revision>183</cp:revision>
  <dc:subject/>
  <dc:title/>
</cp:coreProperties>
</file>