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sal Universit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ool of Engineering &amp; Technolog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TER-DEPARTMENTAL SPORTS TOURNAMENT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LL 201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ept 22, 2014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f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b/>
          <w:sz w:val="24"/>
        </w:rPr>
        <w:t>SET/N/SEPT/22/2014/012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.E.T. Sports - Overall Coordinator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12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Animesh Rai (Boys): animeshrai@ansaluniversity.edu.in, 08750903063, D313</w:t>
      </w:r>
    </w:p>
    <w:p>
      <w:pPr>
        <w:pStyle w:val="Normal"/>
        <w:spacing w:before="0" w:after="0"/>
        <w:ind w:right="-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Ms. Monika Roopak (Girls):  monikaroopak@ansaluniversity.edu.in, Ext-512, D214</w:t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st year Boys-Volleyball M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3928"/>
                              <w:gridCol w:w="178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EE+E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09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NER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INNER I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oordin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Mr. Animesh R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14.7pt;mso-wrap-distance-left:9pt;mso-wrap-distance-right:9pt;mso-wrap-distance-top:0pt;mso-wrap-distance-bottom:0pt;margin-top:0.05pt;mso-position-vertical-relative:text;margin-left: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3928"/>
                        <w:gridCol w:w="178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EE+E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S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09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NER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NNER I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ina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Mr. Animesh R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ear Boys-Basketball M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3928"/>
                              <w:gridCol w:w="178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EE+E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/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/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NER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INNER I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/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oordin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M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imesh R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14.7pt;mso-wrap-distance-left:9pt;mso-wrap-distance-right:9pt;mso-wrap-distance-top:0pt;mso-wrap-distance-bottom:0pt;margin-top:0.05pt;mso-position-vertical-relative:text;margin-left: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3928"/>
                        <w:gridCol w:w="178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EE+E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S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/11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/11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NER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NNER I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/11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ina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M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imesh R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1 of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ear Boys-Basketball M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1349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76"/>
                              <w:gridCol w:w="184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EE+E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S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09/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NER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INNER I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ordinator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ddhant Par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06.25pt;mso-wrap-distance-left:9pt;mso-wrap-distance-right:9pt;mso-wrap-distance-top:0pt;mso-wrap-distance-bottom:0pt;margin-top:0.05pt;mso-position-vertical-relative:text;margin-left: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76"/>
                        <w:gridCol w:w="184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EE+E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S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09/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NER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NNER I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/10/201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ordinator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ddhant Par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ear Boys-Volleyball Mat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1347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3928"/>
                              <w:gridCol w:w="178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EE+E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/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/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NER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INNER I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/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oordin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Mr. Siddhant Par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06.1pt;mso-wrap-distance-left:9pt;mso-wrap-distance-right:9pt;mso-wrap-distance-top:0pt;mso-wrap-distance-bottom:0pt;margin-top:0.05pt;mso-position-vertical-relative:text;margin-left: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3928"/>
                        <w:gridCol w:w="178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EE+E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S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/11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/11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NER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NNER I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/11/20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ina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Mr. Siddhant Par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ear Boys-Basketball M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1345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76"/>
                              <w:gridCol w:w="184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EE+E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S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/10/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NER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INNER I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oordin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Mr. Manoj Dahi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05.95pt;mso-wrap-distance-left:9pt;mso-wrap-distance-right:9pt;mso-wrap-distance-top:0pt;mso-wrap-distance-bottom:0pt;margin-top:0.05pt;mso-position-vertical-relative:text;margin-left: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76"/>
                        <w:gridCol w:w="184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EE+E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S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/10/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NER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NNER I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/10/20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ina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Mr. Manoj Dahi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ear Boys-Volleyball M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1344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3928"/>
                              <w:gridCol w:w="178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EE+E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/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NER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INNER I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oordin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Mr. Manoj Dahi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05.9pt;mso-wrap-distance-left:9pt;mso-wrap-distance-right:9pt;mso-wrap-distance-top:0pt;mso-wrap-distance-bottom:0pt;margin-top:0.05pt;mso-position-vertical-relative:text;margin-left: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3928"/>
                        <w:gridCol w:w="178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EE+E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S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1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/11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NER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NNER I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11/201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ina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Mr. Manoj Dahi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2 of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ear Girl’s Badminton M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1456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3928"/>
                              <w:gridCol w:w="178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EE+E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09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NER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INNER I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oordin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Ms. Monika Roop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14.7pt;mso-wrap-distance-left:9pt;mso-wrap-distance-right:9pt;mso-wrap-distance-top:0pt;mso-wrap-distance-bottom:0pt;margin-top:0.05pt;mso-position-vertical-relative:text;margin-left: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3928"/>
                        <w:gridCol w:w="178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EE+E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S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09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NER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NNER I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ina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Ms. Monika Roop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ear Girl’s Badminton M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1456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3928"/>
                              <w:gridCol w:w="178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EE+E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09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NER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INNER I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oordin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Ms. Jyoti M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14.7pt;mso-wrap-distance-left:9pt;mso-wrap-distance-right:9pt;mso-wrap-distance-top:0pt;mso-wrap-distance-bottom:0pt;margin-top:0.05pt;mso-position-vertical-relative:text;margin-left: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3928"/>
                        <w:gridCol w:w="178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EE+E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S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09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NER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NNER I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ina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Ms. Jyoti M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ear Girl’s Badminton Mat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1456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3928"/>
                              <w:gridCol w:w="178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EE+E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NER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INNER I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oordin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Ms. Kiran Kawa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14.7pt;mso-wrap-distance-left:9pt;mso-wrap-distance-right:9pt;mso-wrap-distance-top:0pt;mso-wrap-distance-bottom:0pt;margin-top:0.05pt;mso-position-vertical-relative:text;margin-left: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3928"/>
                        <w:gridCol w:w="178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EE+E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S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NER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NNER I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/10/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ina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Ms. Kiran Kawa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Y.V. Satya Kumar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– S.E.T.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: </w:t>
        <w:tab/>
        <w:t>1. Vice-Chancellor, Ansal University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Registrar (Officiating)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ean - Student Welfare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 Vice-President - Facilities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 SET File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Notice Boards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3 of 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6:00Z</dcterms:created>
  <dc:creator>user</dc:creator>
  <dc:description/>
  <cp:keywords/>
  <dc:language>en-US</dc:language>
  <cp:lastModifiedBy>Ekta</cp:lastModifiedBy>
  <cp:lastPrinted>2014-09-19T11:44:00Z</cp:lastPrinted>
  <dcterms:modified xsi:type="dcterms:W3CDTF">2014-09-22T05:12:00Z</dcterms:modified>
  <cp:revision>5</cp:revision>
  <dc:subject/>
  <dc:title/>
</cp:coreProperties>
</file>